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35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44018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2971800" cy="203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тета по делам молодёжи, семьи, материнства и детства Брян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С.С. Чер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.55pt;mso-wrap-distance-left:9.05pt;mso-wrap-distance-right:113.4pt;mso-wrap-distance-top:0pt;mso-wrap-distance-bottom:0pt;margin-top: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тета по делам молодёжи, семьи, материнства и детства Брянской городской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С.С. Чер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>Главный инженер – первый заместитель</w:t>
      </w:r>
    </w:p>
    <w:p>
      <w:pPr>
        <w:pStyle w:val="Normal"/>
        <w:ind w:right="355" w:hanging="0"/>
        <w:jc w:val="both"/>
        <w:rPr/>
      </w:pPr>
      <w:r>
        <w:rPr>
          <w:color w:val="000000"/>
        </w:rPr>
        <w:t>Генерального директора АО «Газпром газораспределение Брянск»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>______________В.В. Нековаль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>«_____»________________2024 г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851" w:right="566" w:hanging="567"/>
        <w:jc w:val="center"/>
        <w:rPr/>
      </w:pPr>
      <w:r>
        <w:rPr>
          <w:b/>
          <w:sz w:val="28"/>
          <w:szCs w:val="28"/>
        </w:rPr>
        <w:t xml:space="preserve">о проведении конкурса граффити </w:t>
      </w:r>
    </w:p>
    <w:p>
      <w:pPr>
        <w:pStyle w:val="Normal"/>
        <w:ind w:left="851" w:right="56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паганды безопасного использования газа в быту</w:t>
      </w:r>
    </w:p>
    <w:p>
      <w:pPr>
        <w:pStyle w:val="Normal"/>
        <w:ind w:left="851" w:right="56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О «Газпром газораспределение Брянск»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общий порядок организации конкурса граффити по пропаганде безопасного использования газа в быту АО «Газпром газораспределение Брянск»  (далее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ее Положение определяет цель, задачи и требования к участникам Конкурса, порядок предоставления и рассмотрения материалов, необходимых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Настоящее Положение действует до заверш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Конкурса я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митет по делам молодёжи, семьи, материнства и детства Брянской городской админист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т работающей молодёжи АО «Газпром газораспределение Брянс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</w:t>
      </w:r>
      <w:r>
        <w:rPr>
          <w:sz w:val="28"/>
          <w:szCs w:val="28"/>
          <w:shd w:fill="FFFFFF" w:val="clear"/>
        </w:rPr>
        <w:t xml:space="preserve"> привлечение молодежи к участию                   в благоустройстве и художественном оформлении гор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ирование активной жизненной позиции у молодых граждан                 и пропаганды позитивных примеров использования графф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спространение информации о безопасном пользовании газом в быту среди молодежи и всех жителей города Бр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совместных действий по сохранению человеческих жизн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нкурс проводится по следующим этапам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- 17.07.2024 - 11.08.2024 – подача заявок;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12-13.08.2024 – просмотр и отбор работ конкурсной комиссией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14.08.2024 – 21.08.2024 - роспись фасадов блочных газораспределительных пунктов (ГРПБ), список которых определен конкурсной комиссией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23.08.2024 – Подведение итогов, награждение победителей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Участники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В Конкурсе могут принять участие все желающие жители города Брянска в возрасте от 18 до 35 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овия участия в Конкурс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Конкурс проводится одним этапом. Для участия в Конкурсе необходимо заявочный материал и эскизы участников отправить в отдел молодёжной политики комитета по делам молодёжи, семьи, материнства                     и детства Брянской городской администрации по адресу: г. Брянск,                                ул. Октябрьская, д. 103, тел. 74-56-95, факс, 64-52-12, e-mail:  </w:t>
      </w:r>
      <w:hyperlink r:id="rId2">
        <w:r>
          <w:rPr>
            <w:rStyle w:val="InternetLink"/>
            <w:sz w:val="28"/>
            <w:szCs w:val="28"/>
          </w:rPr>
          <w:t>otdel-m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тправляя работу на Конкурс участник тем самым соглашается                 с условиями Конкурса, указанными в данном Положении, в том числе дает согласие на возможное размещение работ на сайте АО «Газпром газораспределение Брянск», комитета по делам молодежи, семьи, материнства    и детства Брянской городской администрации, а также в социаль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В соответствии со ст. 1276 Гражданского кодекса Российской Федерации допускается воспроизведение Обществом конкурсных работ                    в случае их использования не в коммерческих целях без согласия автора рисунка и без выплаты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представлен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63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Тема конкурса: «</w:t>
      </w:r>
      <w:r>
        <w:rPr>
          <w:b/>
          <w:sz w:val="28"/>
          <w:szCs w:val="28"/>
        </w:rPr>
        <w:t xml:space="preserve">Пропаганда безопасного использования газа                  в быту». 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1163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Эскизы должны быть выполнены участниками Конкурса на листе формата А3.</w:t>
      </w:r>
    </w:p>
    <w:p>
      <w:pPr>
        <w:pStyle w:val="13"/>
        <w:shd w:fill="auto" w:val="clear"/>
        <w:tabs>
          <w:tab w:val="clear" w:pos="708"/>
          <w:tab w:val="left" w:pos="117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Конкурсная работа должна сопровождать информацией об авторе - надпись с оборотной стороны (работы, подписанные с лицевой стороны,                        к конкурсу не допускаются):</w:t>
      </w:r>
    </w:p>
    <w:p>
      <w:pPr>
        <w:pStyle w:val="13"/>
        <w:shd w:fill="auto" w:val="clear"/>
        <w:tabs>
          <w:tab w:val="clear" w:pos="708"/>
          <w:tab w:val="left" w:pos="117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7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7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7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мя, фамилия автора полностью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17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17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уемые материалы для исполнения работы в реальности (акриловые краски, баллончики и т.д.). Материалы предоставляются Обществом.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Рисунки выполняются любым способом рисования (карандаш, фломастер, акварель, тушь, гуашь, мелки и т.д.).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exact" w:line="317" w:before="0" w:after="0"/>
        <w:ind w:left="4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На Конкурс представляются только оригинал работы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exact" w:line="317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Сюжеты рисунков должны соответствовать теме Конкурса.</w:t>
      </w:r>
    </w:p>
    <w:p>
      <w:pPr>
        <w:pStyle w:val="13"/>
        <w:shd w:fill="auto" w:val="clear"/>
        <w:tabs>
          <w:tab w:val="clear" w:pos="708"/>
          <w:tab w:val="left" w:pos="1163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7. Работы, которые не соответствуют требованиям, указанным в пунктах 7.1., 7.5., к Конкурсу не допускаются.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exact" w:line="317" w:before="0" w:after="30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От одного автора принимается не более одной работы.</w:t>
      </w:r>
    </w:p>
    <w:p>
      <w:pPr>
        <w:pStyle w:val="TextBody"/>
        <w:spacing w:lineRule="auto" w:line="240"/>
        <w:ind w:left="720" w:right="0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8</w:t>
      </w:r>
      <w:r>
        <w:rPr>
          <w:b/>
          <w:szCs w:val="28"/>
        </w:rPr>
        <w:t>. Конкурсная комиссия и критерии оценивания рабо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Работы оцениваются конкурсной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став конкурсной комиссии утверждается организатор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Конкурсная комиссия оценивает представленные работы                             по следующим критериям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24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тематики конкурс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24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24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24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24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ышления, эстетичность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  По каждому критерию максимальная оценка-5 баллов, максимальное количество баллов за конкурсную работу – 2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дведение ит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дведение итогов, определение и награждение победителей осуществляется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Награждение победителей Конкурса состоится 14 августа 2014 года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exact" w:line="317" w:before="0" w:after="0"/>
        <w:ind w:left="440" w:right="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В Конкурсе предусмотрены 1, 2 и 3 призовые места. Победители Конкурса награждаются ценными призами и дипломами (I, П, Ш места)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увеличивать количество призов, а также добавлять к основным призам специальные призы (приз за оригинальность, приз за необычную технику и т.д.)</w:t>
      </w:r>
    </w:p>
    <w:p>
      <w:pPr>
        <w:pStyle w:val="TextBody"/>
        <w:ind w:left="284" w:right="14" w:firstLine="4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250" w:before="0" w:after="249"/>
        <w:ind w:left="2280" w:hanging="0"/>
        <w:rPr/>
      </w:pPr>
      <w:r>
        <w:rPr>
          <w:b/>
          <w:sz w:val="28"/>
          <w:szCs w:val="28"/>
        </w:rPr>
        <w:t>10. Расходы на проведение Конкурса</w:t>
      </w:r>
    </w:p>
    <w:p>
      <w:pPr>
        <w:pStyle w:val="13"/>
        <w:shd w:fill="auto" w:val="clear"/>
        <w:spacing w:before="0" w:after="0"/>
        <w:ind w:right="40" w:firstLine="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Расходы по подготовке и организации Конкурса граффити, приобретению призов и дипломов для участников, победителей и призеров Конкурса, принимает на себя Совет работающей молодёжи АО «Газпром газораспределение Брянск».</w:t>
      </w:r>
    </w:p>
    <w:p>
      <w:pPr>
        <w:pStyle w:val="13"/>
        <w:shd w:fill="auto" w:val="clear"/>
        <w:spacing w:before="0" w:after="0"/>
        <w:ind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14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ind w:right="14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left="284" w:right="14" w:firstLine="425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1</w:t>
      </w:r>
    </w:p>
    <w:p>
      <w:pPr>
        <w:pStyle w:val="TextBody"/>
        <w:ind w:left="284" w:right="14" w:firstLine="425"/>
        <w:jc w:val="right"/>
        <w:rPr>
          <w:bCs/>
          <w:szCs w:val="28"/>
          <w:lang w:val="ru-RU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11"/>
        <w:shd w:fill="FFFFFF" w:val="clear"/>
        <w:jc w:val="both"/>
        <w:rPr/>
      </w:pPr>
      <w:r>
        <w:rPr>
          <w:sz w:val="28"/>
          <w:szCs w:val="28"/>
        </w:rPr>
        <w:t>г. Брянск</w:t>
        <w:tab/>
        <w:tab/>
        <w:tab/>
        <w:tab/>
        <w:tab/>
        <w:tab/>
        <w:tab/>
        <w:t xml:space="preserve">               «   » __________  2024</w:t>
      </w:r>
      <w:r>
        <w:rPr/>
        <w:t xml:space="preserve"> г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4"/>
        <w:gridCol w:w="128"/>
        <w:gridCol w:w="875"/>
        <w:gridCol w:w="726"/>
        <w:gridCol w:w="484"/>
        <w:gridCol w:w="799"/>
        <w:gridCol w:w="953"/>
        <w:gridCol w:w="2936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Я,</w:t>
            </w:r>
          </w:p>
        </w:tc>
        <w:tc>
          <w:tcPr>
            <w:tcW w:w="91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NewRomanPSMT;Times New Roman"/>
                <w:sz w:val="28"/>
                <w:szCs w:val="28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ыдан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gridSpan w:val="8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(вид документа, удостоверяющего личность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(кем и когда выдан)</w:t>
            </w:r>
          </w:p>
        </w:tc>
      </w:tr>
      <w:tr>
        <w:trPr/>
        <w:tc>
          <w:tcPr>
            <w:tcW w:w="97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живающий(ая) по адресу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стоящим даю свое согласие на обработку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комитетом по делам молодежи, семьи, материнства и детства Брянской городской администрации по адресу г. Брянск ул. Октябрьская, д. 103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оих персональных данных, к которым относятся:</w:t>
      </w:r>
    </w:p>
    <w:p>
      <w:pPr>
        <w:pStyle w:val="1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спортные данные;</w:t>
      </w:r>
    </w:p>
    <w:p>
      <w:pPr>
        <w:pStyle w:val="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адрес места проживания, адрес регистрации;</w:t>
      </w:r>
    </w:p>
    <w:p>
      <w:pPr>
        <w:pStyle w:val="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место работы;</w:t>
      </w:r>
    </w:p>
    <w:p>
      <w:pPr>
        <w:pStyle w:val="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мобильный телефоны;</w:t>
      </w:r>
    </w:p>
    <w:p>
      <w:pPr>
        <w:pStyle w:val="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рочие сведения.</w:t>
      </w:r>
    </w:p>
    <w:p>
      <w:pPr>
        <w:pStyle w:val="Style24"/>
        <w:ind w:left="-140" w:right="-33" w:hanging="0"/>
        <w:jc w:val="both"/>
        <w:rPr/>
      </w:pPr>
      <w:r>
        <w:rPr>
          <w:szCs w:val="28"/>
        </w:rPr>
        <w:t xml:space="preserve">Я даю согласие на использование моих персональных данных с целью </w:t>
      </w:r>
      <w:r>
        <w:rPr>
          <w:i/>
          <w:szCs w:val="28"/>
          <w:u w:val="single"/>
        </w:rPr>
        <w:t>участия в конкурсе граффити в целях пропаганды безопасного использования газа в быту</w:t>
      </w:r>
    </w:p>
    <w:p>
      <w:pPr>
        <w:pStyle w:val="Style24"/>
        <w:ind w:left="-140" w:right="-33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АО «Газпром газораспределение Брянск»</w:t>
      </w:r>
      <w:r>
        <w:rPr>
          <w:szCs w:val="28"/>
        </w:rPr>
        <w:t>.</w:t>
      </w:r>
    </w:p>
    <w:p>
      <w:pPr>
        <w:pStyle w:val="1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ой выше цели, включая (без ограничения) сбор, систематизацию, хранение, использование, обезличивание, а также осуществление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11"/>
        <w:shd w:fill="FFFFFF" w:val="clear"/>
        <w:spacing w:before="0" w:after="0"/>
        <w:ind w:firstLine="539"/>
        <w:jc w:val="both"/>
        <w:rPr/>
      </w:pPr>
      <w:r>
        <w:rPr>
          <w:i/>
          <w:iCs/>
          <w:sz w:val="28"/>
          <w:szCs w:val="28"/>
          <w:u w:val="single"/>
        </w:rPr>
        <w:t xml:space="preserve">Комитет по делам молодежи, семьи, материнства и детства Брянской городской администрации </w:t>
      </w:r>
      <w:r>
        <w:rPr>
          <w:sz w:val="28"/>
          <w:szCs w:val="28"/>
        </w:rPr>
        <w:t>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1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Я проинформирован, чт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комитет по делам молодежи, семьи, материнства и детства Брянской городской администрации</w:t>
      </w:r>
      <w:r>
        <w:rPr>
          <w:rStyle w:val="Appleconvertedspace"/>
          <w:i/>
          <w:iCs/>
          <w:sz w:val="28"/>
          <w:szCs w:val="28"/>
        </w:rPr>
        <w:t>  </w:t>
      </w:r>
      <w:r>
        <w:rPr>
          <w:sz w:val="28"/>
          <w:szCs w:val="28"/>
        </w:rPr>
        <w:t>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1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моих персональных данных, установленных действующим законодательством Российской Федерации.</w:t>
      </w:r>
    </w:p>
    <w:p>
      <w:pPr>
        <w:pStyle w:val="1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1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воей воле и в своих интересах.</w:t>
      </w:r>
    </w:p>
    <w:p>
      <w:pPr>
        <w:pStyle w:val="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_______________ Подпись______________ /________________</w:t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rFonts w:eastAsia="Calibri"/>
      <w:b/>
      <w:sz w:val="32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59"/>
      <w:ind w:right="500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59"/>
      <w:ind w:left="5954" w:right="400" w:hanging="0"/>
    </w:pPr>
    <w:rPr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0" w:before="0" w:after="4020"/>
      <w:ind w:hanging="980"/>
    </w:pPr>
    <w:rPr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outlineLvl w:val="0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1:00Z</dcterms:created>
  <dc:creator>User</dc:creator>
  <dc:description/>
  <cp:keywords/>
  <dc:language>en-US</dc:language>
  <cp:lastModifiedBy>Максименко Владислав Андреевич</cp:lastModifiedBy>
  <cp:lastPrinted>2024-07-17T17:25:00Z</cp:lastPrinted>
  <dcterms:modified xsi:type="dcterms:W3CDTF">2024-07-17T14:25:00Z</dcterms:modified>
  <cp:revision>82</cp:revision>
  <dc:subject/>
  <dc:title>ПОЛОЖЕНИЕ</dc:title>
</cp:coreProperties>
</file>