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</w:t>
      </w:r>
    </w:p>
    <w:p>
      <w:pPr>
        <w:pStyle w:val="Prilozhenieglava"/>
        <w:spacing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раскрытии акционерным обществом </w:t>
      </w:r>
    </w:p>
    <w:p>
      <w:pPr>
        <w:pStyle w:val="Normal"/>
        <w:jc w:val="center"/>
        <w:rPr/>
      </w:pPr>
      <w:r>
        <w:rPr/>
        <w:t>на странице в сети Интернет списка аффилированных лиц акционерного об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рянскоблгаз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рянскоблгаз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нахождения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33, г. Брянск, ул. Щукина, 5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6500052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00745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0-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isclosur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orta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ompan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spx</w:t>
            </w:r>
            <w:r>
              <w:rPr>
                <w:sz w:val="28"/>
                <w:szCs w:val="28"/>
              </w:rPr>
              <w:t>?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=5347</w:t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2.1. Вид документа, текст которого опубликован акционерным обществом на странице в сети Интернет: Список аффилированных лиц                      ОАО «Брянскоблгаз» на 30.09.2013 год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8"/>
                <w:szCs w:val="28"/>
              </w:rPr>
              <w:t xml:space="preserve">2.2. Дата опубликования акционерным обществом текста списка аффилированных лиц на странице в сети Интернет: 01 сентября 2013 года. </w:t>
            </w:r>
          </w:p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енеральный директор         _________________                    В.И. Попк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ilozheni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ата 01 сентября 2013 г.                    М.П. </w:t>
            </w:r>
          </w:p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5:00Z</dcterms:created>
  <dc:creator>Bugaeva</dc:creator>
  <dc:description/>
  <cp:keywords/>
  <dc:language>en-US</dc:language>
  <cp:lastModifiedBy>Bugaeva</cp:lastModifiedBy>
  <cp:lastPrinted>2012-10-01T09:33:00Z</cp:lastPrinted>
  <dcterms:modified xsi:type="dcterms:W3CDTF">2013-10-02T05:26:00Z</dcterms:modified>
  <cp:revision>3</cp:revision>
  <dc:subject/>
  <dc:title>Приложение 11</dc:title>
</cp:coreProperties>
</file>