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Брянскоблга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rFonts w:eastAsia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Россия, 41033, г. Брянск, ул. Щукина, 5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/>
      </w:pPr>
      <w:r>
        <w:rPr/>
        <w:t xml:space="preserve">Адрес страницы в сети Интернет: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disclosu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534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4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7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октября 2013 г.</w:t>
            </w:r>
          </w:p>
        </w:tc>
        <w:tc>
          <w:tcPr>
            <w:tcW w:w="6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  <w:t xml:space="preserve">___________________                    </w:t>
            </w:r>
            <w:r>
              <w:rPr>
                <w:sz w:val="24"/>
                <w:szCs w:val="24"/>
              </w:rPr>
              <w:t>В.И. Поп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пись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14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09"/>
      </w:tblGrid>
      <w:tr>
        <w:trPr>
          <w:cantSplit w:val="true"/>
        </w:trPr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4007455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326500052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83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973"/>
        <w:gridCol w:w="2190"/>
        <w:gridCol w:w="1499"/>
        <w:gridCol w:w="1974"/>
        <w:gridCol w:w="2190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</w:rPr>
              <w:t>Головкин Николай Валер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С.- 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еселов Сергей Дмитриевич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С.- 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лясова Наталия Ивановна</w:t>
            </w:r>
            <w:r>
              <w:rPr>
                <w:i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г. 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олаев Владимир Пантел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С.- 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ков Владимир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г. Бря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4.201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Смирнов Андрей Вячеславович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С.- 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является членом Совета директоров акционерного общества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емерис Валерий Анатольевич</w:t>
            </w:r>
            <w:r>
              <w:rPr>
                <w:i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С.- 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>
                <w:b/>
                <w:bCs/>
                <w:i/>
                <w:iCs/>
              </w:rPr>
              <w:t>Газпром газораспределение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0098 г. Санкт-Петербург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ногвардейский бульвар. , д.17, литера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10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997, ССП-7, В-420, Москва, ул. Наметкина, д.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 имеет прав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аспоряжаться более чем 20% общего количества голосов, приходящихся на голосующие акци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ОО «Газпром меж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70, Московская область. Ленинский р-н, пос. Газопровод, п/о Коммун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Адыг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003, Республика Адыгея, г. Майкоп, ул. Апшеронск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АО «Газпром газораспределение Барнаул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i/>
              </w:rPr>
              <w:t>новое наименование, старое наименовани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i/>
                <w:iCs/>
              </w:rPr>
              <w:t>ОАО «Алтай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6049, РФ, г. Барнаул, ул. Никитина, 9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Астрахань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идический адрес: 414024, Асраханская обл., г. Асрахань, ул. Ахшарумова,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 Газ-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77, Республика Башкортостан, г. Уфа, ул. Цурюпы, 100/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лгород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800, г. Белгород, 5-й Заводской пер.,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АО «Владимир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7, г. Владимир, ул. Краснознаменная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лгоград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131, г. Волгоград, ул. Коммунистическая, д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лгоград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131, г. Волгоград, ул. Коммунистическая, д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лань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732, р.п. Елань, Волгоградской обл.асти, ул. М. Железняка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алач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507, г. Калач-на-Дону, Волгоградской области, пер. Баррикадный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амышин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889, г. Камышин, Волгоградской области, ул. Волгоградская,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отово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805, г. Котово, Волгоградской обл., ул. 60 лет ВЛКСМ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ихайловка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300, г. Михайловка, Волгоградской обл., ул. Томс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оаннин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952, г. Новоаннинский, Волгоградской обл., ул. Пугачевская,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алласовка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261, г. Палассовка, Волгоградской обл., ул. Ушакова,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уровикино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413, г. Суровикино, Волгоградской обл., пер. Овражный,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рюпин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110, г. Урюпинск, Волгоградской обл.. ул. М. Мушкетовск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ролово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502, г. Фролово, Волгоградской обл., ул. 40 лет Октябр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логда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14, г. Вологда, ул. Саммера, 4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логда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14, г. Вологда, ул. Саммера, 4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Череповец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614, Вологодская обл, г. Череповец, ул. Луначарского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ронеж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018, г. Воронеж, ул. Никитская, 5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ваново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20, г. Иваново, ул. Окуловой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ваново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0, г. Иваново, ул. Б. Воробьевк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АО « Ингушгаз»-</w:t>
            </w:r>
            <w:r>
              <w:rPr>
                <w:bCs/>
                <w:i/>
                <w:iCs/>
              </w:rPr>
              <w:t>старое наименование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АО «Газпром газораспределение Назрань» - новое наименова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101, Республика Ингушетия, г. Назрань, ул. Кавказ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АО «Каббалк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603, г. Нальчик, ул. И. Арманд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алм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003, г. Элиста, ул. Ленина, 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алуга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идический адрес: 248003, г. Калуга, пер. Спичечный, 2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ий адрес: 248018, г. Калуга, пер. Баррикад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ЗАО «Газпром газораспределение Черкесск» - </w:t>
            </w:r>
            <w:r>
              <w:rPr>
                <w:b/>
                <w:i/>
                <w:iCs/>
              </w:rPr>
              <w:t>новое наименование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Карачаево-Черкесскгаз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000, К-ЧР, г. Черкесск, ул. Кавказская, 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Томск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Восточная межрегиональная газовая компания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10, Кемеровская обл., Новокузнецкий р-н, с. Красная Орловка, ул. 60 лет Октября, д.4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009, Томск, ул. К. Маркса, 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емерово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99, г. Кемерово, ул. Красноармейская,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иров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35, г. Киров, ул. Пугаче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Сыктывкар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 Комигаз»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983, РК, г. Сыктывкар, ГСП-3, ул. Красных Партизан, 3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строма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005, г. Кострома, ул.Кузнецкая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аснодар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51, г. Краснодар, ул. Строителей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би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0, Краснодарский край, г. Абинск, ул. Советов, 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напа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451, Краснодарский край, г. Анапа, ул. Чехов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рмавир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909, Краснодарский край, г. Армавир, ул. Р. Люксембург, 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елорече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630, Краснодарский край, г. Белореченск, ул. Коммунальн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еленжи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470, Краснодарский край, г. Геленжик, ул. М. Горького, 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рюховец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30, Краснодарский край, ст. Брюховецкая, ул. Димитрова, 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улькевичи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192, Краснодарский край, г. Гулькевичи, ул. 50 лет ВЛКСМ, 26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ин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53200, Краснодарский край, ст. Динская, ул. Гоголя, 10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Ейс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680, Краснодарский край, г. Ейск, ул. Советов, 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алинин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91, Краснодарский край, ст. Калининская, Привокзальная площад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рен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181, Краснодарский край, г. Кореновск, ул. Тимашевская, 1-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асноармейская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800, Краснодарский край, ст. Полтавская, ул. Шевченко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опоткин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80, Краснодарский край, г. Кропоткин, ул. 8 Марта, 127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ргани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430, Краснодарский край, г. Курганинск, ул. Мира, 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щев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030, Краснодарский край, ст. Кущевская, ул. Луначарского,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аби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05, Краснодарский край, г. Лабинск, ул. Воровского, 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енинград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45, Краснодарский край, ст. Ленинградская, ул. 302 дивизии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стовской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50, Краснодарский край, п. Мостовой, ул. Строительная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вопокров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020, Краснодарский край, ст. Новопокровская, ул. Железнодорожная, 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традн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290, Краснодарский край, ст. Отрадная, ул. Братская,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евер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240, Краснодарский край, ст. Северская, ул. Ленина.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чи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065, Краснодарский край, г. Сочи, ул. Чайковская, 2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билис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360, Краснодарский край, ст. Тбилисская, ул. Кубанская,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имашевкс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700, Краснодарский край, г. Тимашевск, ул. Дзержинского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ихорец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120, Краснодарский край, г. Тихорецк, ул. Октябрьская, 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Успен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452, Краснодарский край, с. Успенское, ул. Ленина,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Щербинов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620, Краснодарский край, ст. Щербиновская, пер. Советский, 2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рган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, г. Курган, ул. К. Мякотина, 9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Шадрин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875, Курганская обл., г. Шадринск, ул. Герцена, 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Курганская газораспределительная компани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: 640002, г. Курган, ул. Гоголя, 78/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: 640002, г. Курган, ул. Гоголя, 3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рск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40, г. Курск, ул. Аэродромная,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тчина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градская обл., г. Гатчина, ул. Лейтенанта Шмидта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етербург-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ен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: 188218, Ленинградская обл, Ломоносовский р-н, пос. Новоселье, здание административного корпуса. Нежилое. Литер А,А1.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: 193148, г. Санкт-Петербург, ул. Пинегин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Газпром газораспределение Йошкар-Ола» </w:t>
            </w:r>
            <w:r>
              <w:rPr>
                <w:b/>
                <w:i/>
                <w:iCs/>
              </w:rPr>
              <w:t>- новое наименование</w:t>
            </w:r>
            <w:r>
              <w:rPr>
                <w:b/>
                <w:i/>
              </w:rPr>
              <w:t xml:space="preserve"> ООО «Марийскгаз» - </w:t>
            </w:r>
            <w:r>
              <w:rPr>
                <w:b/>
                <w:i/>
                <w:iCs/>
              </w:rPr>
              <w:t xml:space="preserve">старое наименова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i/>
              </w:rPr>
              <w:t>424002, Республика Марий Эл, г. Йошкар-Ола, ул. Эшпая, 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рдов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10, Республика Мордовия, г. Саранск, ул. Московская, 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ижегород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22, г. Н. Новгород, ул. Пушкина,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Великий Новгород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Новгородоблгаз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5, г. В. Новгород, ул. Загородная, 2, корп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ренбург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00, г. Оренбург, ул. Краснознаменная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рел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028, г. Орел, ул. 7 ноября, 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ензагазификац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62, г. Пенза, ул. М. Горького,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знец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500, г. Кузнецк, ул. Красноармейская,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ета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i/>
              </w:rPr>
              <w:t>440066, г. Пенза, Рахманинова,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сков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17, г. Псков, ул. Рабоч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остов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022, г. Ростов-на-Дону, пр. Кировский, 4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зов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740, г. Азов, ул. Измайлова, 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олгодон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340, г. Волгодонск, пер. Коммунистический, 12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360, г. Волгодонск, ул. Степная, 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вочеркасс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411, г. Новоческасск, ул. Народная, 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остов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019, г. Ростов-на-Дону, пр. Шолохов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аганрог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019, г. Таганрог, ул. Дзержинского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Шахты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505, г. Шахты, пер. Тюменский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язань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000, г. Рязань, ул.Семашко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язань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000, г. Рязань, ул.Семашко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ладикавказ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011, РСО-Алания, г. Владикавказ, ул. Транспорт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ктябрь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130, Республика Алания, Пригородный р-н, с. Октябрьская, ул. Маяковского,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рдон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300, РСО-А, г. Ардон, ул. Ленина, 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Самара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Волжская газовая компания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350, Самарская обл, городской округ Жигулевск города Жигулевска, ул. Никитин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аратов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56, г. Саратов, ул. Рабочая, 28/30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17, г. Саратов, ул. Чернышевского, 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аратов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76, г. Саратов, ул. Орджоникидзе,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моленск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019, г. Смоленск, Трамвайный пр-д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таврополь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029, г. Ставрополь, пр. Кулакова, 1-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ександр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300, Ставропольский край, с. Александровское, ул. Кирпичн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еоргиев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800, Ставропольский край, г. Георгиевск, ул. Гагарина, 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Есентуки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600, Ставропольский край, г. Ессентуки, ул. Советск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Зеленокум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914, Ставропольский край, Советский район, г. Зеленокумск, ул. 50 лет Октября,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Ипатово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631, Ставропольский край, г. Ипатово, ул. Заречная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исловодс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03, Ставропольский край, г. Кисловодск, ул. Нелюбин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рскаямежстро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850, Ставропольский край, Курской р-н, ст. Курская, ул. Калинин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евокум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960, Ставропольский край, с. Левокумское, ул. Шоссейная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воселиц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350, Ставропольский край, с. Новоселицкое, ул. Шоссейн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редгорный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350, Ставропольский край, ст. Ессентукская, ул. Московская,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ятигор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50, Ставропольский край, г. Пятигорск, ул. Козлова, 5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ветлоград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530, Ставропольский край, г. Светлоград,  ул. Комсомольская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инераловодская газовая компа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202, Ставропольский край, г. Мин. Воды, ул. Ставропольская, 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таврополь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012, г. Ставрополь, ул. Маяковского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Труновскрайгаз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134, Ставропольский край, с. Донское, ул. Октябрьская. 14-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Тамбовоблгаз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000, г. Тамбов, ул. Московская, 19-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верь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5, г. Тверь, ул. Фурманова, 12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ула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12, г. Тула, ул. Мориса Тереза,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Тула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12, г. Тула, ул. Мориса Тереза,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юмен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02, г. Тюмень, ул. Елецкая, 3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013, г. Тюмень, ул. Энергетиков, 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бат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540, Тюменская обл., Абатский р-н, с. Аббатское, проезд Северный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Ишим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750, Тюменская обл.. г. Ишим, ул. Луначарского, 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Север </w:t>
            </w:r>
            <w:r>
              <w:rPr>
                <w:i/>
              </w:rPr>
              <w:t>(новое название)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А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«Тюменьмежрайгаз» - </w:t>
            </w:r>
            <w:r>
              <w:rPr>
                <w:i/>
              </w:rPr>
              <w:t>старое наз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13, г. Тюмень, ул. Энергетиков, 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вартал 201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троительное управление» ТМ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504, Тюменская обл., Тюменский район, п. Боровский, ул. Набережная, 5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Югра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240, Тюменская обл., г. Советский, ул. Юности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жиженный углеводородный газ «ТМ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504, Тюменская обл., Тюменский район, п. Боровский, ул. Набережная, 16 км. Ялуторовкого тра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жстро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075, г. Ижевск, ул. Камбарская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Газпром газораспределение Ульяновск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Ульяновскоблгаз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071, г. Ульяновск, ул. Гагарина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елоярск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618, ХМАО, г. Белоярский, пер. Северный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Челябинская газораспределительная компани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080, г. Челябинск, ул. Тернопольская, 2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: 454080, г. Челябинск, ул. Сони Кривой, 69а; Корпус 2: 454080, г. Челябинск, ул. Энтузиастов, д.1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ибирские газовые сет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000, г.Тюмень, ул.Первомайская,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пей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617, Челябинская обл., г. Копейск, ул. 4-я Пятилетка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ркино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550, Челябинская обл., г. Коркино, ул. Энгельса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Юг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900, г.Новороссийск, ул.Сипяг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Челябинск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: 454091, г. Челябинск, ул. Ширшова, 11 в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:454080, г. Челябинск, ул. Сони Кривой, 69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атка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910. Челябинская обл., г. Сатка, ул. Торговая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Чебаркуль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440, Челябинская обл., г. Чебаркуль, ул. Дзержинского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Южноураль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040, Челябинская обл.. г. Южноуральск, ул. Заводская, 3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Чувашсеть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003, Чувашская республика, г. Чебоксары, пр. И.Яковлева, 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ябрьск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800, ЯНАО, г. Ноябрьск, ул. Энтузиастов,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 “Газовые коммуникации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17, г.Владимир, ул. Краснознаменн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ладимир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17, г. Владимир, ул. Краснознаменная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АО «Газпром газораспределение Петрозаводск» </w:t>
            </w:r>
            <w:r>
              <w:rPr>
                <w:b/>
                <w:i/>
                <w:iCs/>
              </w:rPr>
              <w:t>- 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ЗАО «Карелтрансгаз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11, Республика Карелия, г. Петрозаводск, ул. Балтийская, 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ЗАО «Газпром газораспределение Пермь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ЗАО «Фирма Уралгазсервис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990, Пермь, ул.Коммунистическая, 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орасчет-1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ая обл., г. Саратов, ул. Чернышевского, д.203, офис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РегионЗащи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00, г. Саратов, проспект Кирова, 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омск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021, Томская обл., г. Томск, пр. Фрунзе, 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аре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11, Республика Карелия, г. Петрозаводск, ул. Балтийская, 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ОО «Газпром  межрегионгаз Майкоп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5000, Республика Адыгея, г. Майкоп, ул. Пионерская, 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Астрахан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014, г. Астрахань, пр. Губернатора Анатолия Гужвина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ОО «Газпром  межрегионгаз Уф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0077, Республика Башкортостан, г. Уфа, ул. Ленина, 5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Белгород 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600, г. Белгород, ул. Проспект Славы,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Брян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000, г. Брянск, ул. Советская,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Владимир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17, г. Владимир, ул. Мира,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Волгоград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i/>
              </w:rPr>
              <w:t>400001, г. Волгоград, Ворошиловский район, ул. Ковровская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Вологд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04, г. Вологда, ул. Октябрьская, 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межрегионгаз Воронеж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006, г. Воронеж, пер. Красноармейская, 1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Иваново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02, г. Иваново, ул. Жиделева, 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алуг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025, г. Калуга, ул.Зерновая,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ир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4, г. Киров, ул. Большевиков,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по реализации газа в Республике Ком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300, Республика Коми, г. Ухта, ул. 30 лет Октября, 1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остром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005, г. Кострома, ул. Лесная,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раснодар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, г. Краснодар, ул. Ленина, 40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емерово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66, г. Кемерово, пр-т Ленина, 7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урганская региональная компания по реализации газ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, г. Курган, ул. Гоголя, 78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Кур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00, г. Курск, ул. М. Горького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межрегионгаз Липец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020, г. Липецк. Ул. Фрунзе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 межрегионгаз Йошкар-О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016, Республика Марий Эл, г. Йошкар-Ола, ул. Луначарского. 3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аран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10, Республика Мордовия, г. Саранск, ул. Коммунистическая, 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Москв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10, Московская обл. г. Подольск, ул. Кирова, д.50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овгородская региональная компания по реализации газ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25, Великий Новгород, ул. Попова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Новосибир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07, г. Новосибирск, ул. Октябрьск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Орел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038, г. Орел, ул. Ленина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Оренбург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00, г. Оренбург, ул. Постникова, 9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Пенз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61, г. Пенза, ул. Пролетарская,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 межрегионгаз Санкт-Петер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0000, г. Санкт-Петербург, Конногвардейский бульвар, 17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Перм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990, г. Пермь, ул. Коммунистическая, 54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Пск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16, г. Псков, Рижский пр-т. 5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Ростов-на-Дону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Рязан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Рязань, ул. Соборная, д.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амар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099, г. Самара, ул. Водников, 24-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молен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014, г. Смоленск, ул. Исаковского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тавропол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035, г. Ставрополь, ул. Ленина, д.419, копр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Тамб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2000, г. Тамбов, ул. Интернациональная, 11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Газпром  межрегионгаз Казан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107, Р. Татарстан, г. Казань, ул. Спартаков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Твер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, г. Тверь, ул. Крылова, 40/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 межрегионгаз Ту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12, г. Тула, пр. Ленина,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евер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02, г. Тюмень, ул. Елец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Ижев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008, Удмуртская Республика, г. Ижевск, ул. Кирова, д.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Челябин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084, г. Челябинск, ул. Калинина, дом 1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Чебоксар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031, Чувашская республика, г. Чебоксары, ул. 324-ой стрелковой дивизии, д. 28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Ярославл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29, г. Ярославль, ул. Советская, д.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егионгазхолд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70, Московская область, Ленинский район, п/о Коммунарка, пос. Газопр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РШ- Центр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70, Московская область, Ленинский район, п/о Коммунарка, пос. Газопр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Сарат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600, г. Саратов, ул. М. Горького,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Ульянов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32063, г. Ульяновск, ул. Кузнецова, д.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 межрегионгаз Пятигор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лания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2040, Республика Северная Осетия-Алания, г. Владикавка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нгуш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86102, Республика Ингушетия, г. Назрань, МО Насыр-Корт, ул. Муталиева, д.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арачаево-Черкес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9000, Карачаево-Черкесская Республика, г. Черкесск, ул. Космонавтов, д. 6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Ярославль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14, г. Ярославль, ул. Чайковского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гестан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7010,  Республика Дагестан, г. Махачкала, ул. М. Ярагского, д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гестан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7010,  Республика Дагестан, г. Махачкала, ул. М. Ярагского, д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Каббалк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0000,  Кабардино-Балкарская Республика, г. Нальчик, ул. Осетинская, д. 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Газпром  межрегионгаз Омск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44100, г. Омск, пр. Королева, д.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Север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. 628412, ХМАО, г. Сургут, ул. Университетская, д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Газпром  межрегионгаз Грозный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евос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ая Федерация, 362011, Республика Северная Осетия-Алания, г. Владикавказ, ул. Транспортная, д.1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ашкир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50077, Респубкика Башкортостан, г. Уфа, ул. Ленина, д. 5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елтек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09530, Белгородская обл., г. Старый Оскол, Промкомзона, ул. 1ой Конной армии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ладимиртепло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1260, Владимирская обл., г. Суздаль, ул. Ленина, д.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окровско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1121, Владимирская обл., Петушинский район, ГОХ «Покров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олгоградрегионтепло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00001, г. Волгоград, ул. Ковровская, д. 13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00074, г. Волгоград, ул. Рабоче-Крестьянская, д. 3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по реализации газа населению «Газсбы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94007, г. Воронеж, Спортивная наб.,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усский капита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52620, Ярославская обл., г. Улич, ул. Малая Рыбацкая, д. 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одь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60017, г. Вологда, ул. Ленинградская, д. 7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Частное охранное предприятие «Регионгаз-Безопаснос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94006, г. Воронеж, пер. Красноармейский, д. 1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алугатеплоэнерг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248009, г. Калуга, ул. Зерновая, д.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Охранное предприятие «Факе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248009, г. Калуга, ул. Зерновая, д.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Хабаровск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11, Хабаровский край, г.Хабаровск, ул.Брестская, д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раснодаргазресур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0051, г. Краснодар, ул. Ленина, д. 40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Газпромтран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Ф, 117997, г.Москва, ул.Наметкина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Костромарегионторф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ссийская Федерация, 156514, Костромская обл., Костромской район, п. Мисково, ул. Некрасова, д.3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ссийская Федерация, 156000, г. Кострома, ул. Свердлова, д. 34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Костромской торговый дом «Ресурс-М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ссийская Федерация, 156000, г. Кострома, ул. Князева, д.2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ссийская Федерация, 156005, г. Кострома, ул. Лесная, д. 3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АО «Яр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020, г. Ярославль, ул. Цветочная, д.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ордовтепло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30000, Республика Мордовия, г. Саранск, ул. Коммунистическая, д. 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Г-Ресур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0000, г. Санкт-Петербург, ул. Галерная, д. 20-22,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Бел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08000, г. Белгород, ул. Фрунзе, д.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Брянск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41050, г. Брянск, ул. Советская, д.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 газэнерго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647, г. Москва, ул. Профсоюзная, д. 125, корп. «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СКА Санкт-Петер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1119, г. Санкт-Петербург, ул. Звенигородская, д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распред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452, г. Москва, Балаклавский пр-т, д. 28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Частное охранное предприятие «Тверь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70000, г. Тверь, ул. Крылова, д. 40/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улагазэнерго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00012,  г. Тула, пр-т Ленина, д.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улаюр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00012,  г. Тула, пр-т Ленина, д.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Охранное предприятие «Газзащи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32063,  г. Ульяновск, ул. Кузнецова, д.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арапултеплоэнерг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27960, Удмуртская Республика, г. Сарапул, ул. Гоголя, д. 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Частное охранное предприятие «Амуле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50003,  г. Ярославль, ул. Советская, д.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  межрегионгаз Нижний Новгор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3005,  г. Нижний Новгород, Верхне-Волжская наб., д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Газпром  межрегионгаз Санкт-Петербург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0000,  г. Санкт-Петербург, ул. Галерная, д. 20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ЛизингТэ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9052,  г. Москва, ул. Нижегородская, д. 65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23001, г. Москва, ул. Садово-Кудринская, д.20, а/я 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Юр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9316,  г. Москва, Волгоградский пр-т, д. 26, стр.1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. Газопровод, Деловой Цен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Газпром  межрегионгаз Астрахан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14014  г. Астрахань, пр-т Губернатора Анатолия Гужвина, д.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Частное охранное предприятие «Безопаснос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80016,  г. Псков, Рижский пр-т, д. 5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олимер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. Газопро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егион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Газпром газораспределение» </w:t>
            </w:r>
            <w:r>
              <w:rPr>
                <w:b/>
                <w:i/>
                <w:iCs/>
              </w:rPr>
              <w:t>- 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Аланиягаз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2011, Республика Северная Осетия-Алания,  г. Владикавказ, ул. Транспортная, д.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Астрахан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16154, Астраханская обл.,    Красноярский р-н, п. Аксарайский; 414000  г. Астрахань, ул. Ленина, д.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Уф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50054, Республика Башкортостан  г. Уфа, ул. Рихарда Зорге, д.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бурение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28"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пр. Вернадского, д. 41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ВНИИГАЗ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17, Московская обл., Ленинский р-н, п. Развилка, ВНИИГА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НИПИгаздобыч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10760, г. Саратов, ул. Сакко и Ванцетти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Волгогра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Нижний Новгор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3950, г. Нижний Новгород, ул. Звездкина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осток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34009, г. Томск, ул. Большая Подгорная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Газпром космические систем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1070, Московская обл., г. Королёв, ул. Ленина, 4А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1070, Московская обл., г. Королёв, ул. Калинина, 15, КГУ ПС а/я 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маш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9240, г. Москва, ул. Верхняя Радищевская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газнадзор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пр. Вернадского, 41, ГСП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газобезопасность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аметкина, 16, кор. СД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ул. Строителей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энегрохолдинг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аметкина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Кузнец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кемерово, Кузнецкий проспект, д. 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Авиапредприятие «ГАЗПРОМАВИА» - дочернее общество открытого акционерного общества «Газпром» (Авиапредприятие «ГАЗПРОМАВИА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ая Федерация, 142143, Московская обл., Подольский р-н, п/о Рязаново, аэропорт «Остафьево»;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420, г. Москва, ул. Новочерёмушкинская, 71/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геофизи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овская обл., Раменский р-н, г. Раменское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социнвест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1015, г. Санкт-Петербург, ул. Шпалерная, 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инвестхолдинг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Петербург 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Юридический адрес: 191180, г.Санкт-Петербург, набережная реки Фонтанки, д.90, корп.1, лит.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тический адрес: 191104, г.Санкт-Петербург, ул.Артиллерийская, д.1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Пур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049, г. Москва, ул. Донская, 13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развитие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аметкина, 16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овочерёмушкинская, 69-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труб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энерго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39, г. Москва, ул. Строителей, 8, коп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связь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аметкина, 16, В-420, ГСП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телек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638, г. Москва, ул. Криворожская, 17-А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630, г. Москва, Старокалужское шоссе, 62, стр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орг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97, г. Москва, ул. Наметкина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фло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пр. Вернадского, 41, 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эксп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9180, г. Москва, 3-й Голутский переулок, 10, стр. 1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Страстной бульвар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ипрогазцентр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ипроспец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ита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03152, г. Нижний Новгород, ул. Ларина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РУЖБ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3397, Московская обл., Нарофоминский р-н, п/о Первомайское, д. Рогози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пром зарубежнефтегаз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311, г. Москва, ул. Строителей, 8, копр. 1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105, г. Москва, Новоданиловская наб., 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Фирма информатики и вычислительной техники «Информгаз» (ООО «Информгаз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17, Московская обл., Ленинский р-н, пос. Разви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Информ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311, г. Москва, ул. Островитянова, 10/1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447, г. Москва, ул. Большая Черёмушкинская, 13/17, стр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Иркутс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64033, г. Иркутск, ул. Улан-Баторская, 1, оф. 222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64077, г. Иркутск, а/я 5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экспо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630, г. Москва, ул. Обручева, 27, корп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Ставропол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5102, Ставропольский край, г. Ставрополь, пр-т. Октябрьской революции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Махачка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асноярск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- Кубан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0051, ГСП, г. Краснодар, Западный административный округ, ул. Шоссе Нефтянников, 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азурн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4024, г. Сочи, Курортный пр., 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с трансгаз Санкт-Петер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6128, г. Санкт-Петербург, ул. Варшавс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Москв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/о Коммунарка, Газопровод, 101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Нады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730, ЯНАО, г. Надым, ул. Звере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аучно-исследовательский институт экономики и организации управления в газовой промышленности» (ООО «НИИгазэкономика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5066, г. Москва, ул. Старая Басманная, 20, стр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овоуренгойский газохимический комплекс» (ООО «НГХК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00, ЯНАО, Тюменская обл, г. Новый Урегной, ул. Южная,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Ноябрьс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806, ЯНАО г. Ноябрьск, ул. Республики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Орен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60021, г. Оренбург, ул. 60-лет Октября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Чайковски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17760, Пермская обл.,  г. Чайковский, Приморский б-р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одзем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39, г. Москва, ул. Строителей, 8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 пром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420, г. Москва, ул. Наметкина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Самар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43100, г. Самара, ул. Самарская, 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Ух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евернефте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80, ЯНАО, г. Новый Уренгой, а/я 1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нефть шельф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3035, г. Москва, Софийская наб., 26/1, стр. 1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3162, г. Москва, ул. Лестева, 8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евКавНИПИ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5035, г. Ставрополь, ул. Ленина, 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сжиженный газ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20138, Республика Татарстан, г. Казань, ул. Дуюравная, 5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пром неф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90000, г. Санкт-Петербург, ул. Галерная, 5, лит. А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034, г. Москва, Курсовой пер.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АО «Спецгазавтотранс ОАО «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26039, Удмуртская Республика, г. Ижевск, Воткинское шоссе,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пром нефть Оренбург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60536, Оренбургская обл., Оренбургский р-н, п. Чкалов, зд. Администариции АО «Уральский посад»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60000, Оренбургская обл., г. Оренбург, ул. Пушкинская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Сургу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8412, Тюменская обл., ХМАО, г. Сургут, ул. Университет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ительная компания «Сургутстро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8418, ХМАО, Тюменская обл., г. Сургут, ул. Островская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Казан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20073, Республика Татарстан, г. Казань, ул. Аделя Кутуя,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мрюкское управление морского транспорта» (ООО «Темрюкмортранс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3500, Краснодарский край, г. Темрюк, порт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3500, Краснодарский край, г. Темрюк, порт, а/я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Томс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34059, г. Томск, ул. Барнаульская, 7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34029, г. Томск, ул. Фрунзе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юменНИИгипро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5019, г. Тюмень, ул. Воровского, 2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Югорс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Тюменская обл., ХМАО - Югра, г. Югорск, ул. 40 лет Победы, 10;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Тюменская обл., ХМАО - Югра, г. Югорск, ул. Мира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Екатерин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0000, г. Екатеринбург, ул. Клары Цеткин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Уренг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07, ЯНАО, г. Новый Уренгой, ул. Железнодорож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Цент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00000, г. Тула, ул. Менделеевская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АО ЦКБН ОАО «Газ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110, Московская обл., г. Подольск, ул. Комсомольск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колого-аналитический центр газовой промышленности» (ООО «ЭАЦГП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939, г. Москва, ГСП-7, ул. Строителей, 8, коп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трансгаз Сарат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10052,  г. Саратов, пр-т 50 лет Октября, 11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Ямал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пр. Вернадского, 41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Ям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00, Тюменская обл., ЯНАО, г. Новый Уренгой, ул. Геологоразведчиков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уденновскгазпромбыт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Буденновск, ул. Красноармейская, 3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лагодарне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Благодарный, ул. Московская, 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Железноводс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Железноводск, ул. Интернациональная, 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Изобильне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Изобильный, ул. Промышленная, 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ефтекум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Нефтекумск, ул. Шоссейная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воалександр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000, Ставропольский край, г. Новоалександровск , пер. Красноармейский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овопавл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г. Новопавловск, ул. Ставропольская, 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тепн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930, Ставропольский край, Степновский р-н, с. Степное, ул. Додонова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уркмен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ский край, с. Летняя Ставка, ул. Кооперативная,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агир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О-Алания, г. Алагир, ул. Чкало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здо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О-Алания, г. Моздок, ул. Юбилейн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еслан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О-Алания, г. Беслан, ул. Лермонтова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ПХ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подземремонт Уренгой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629300, Тюменская обл., ЯНАО, г. Новый Уренгой, ул. Набережная, 52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азпром подземремонт Оренбург»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60027, г. Оренбург, ул. Донгузская, 6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переработ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69302, Республика Коми, г. Ухта-2, ул. Геологов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-Ой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236010,  г. Калининград, ул. Нахимова, д.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аучно-производственный центр Подземгидроминерал» (ООО «НПЦ Подземгидроминерал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05264, г. Москва, ул. 7-ая Парковая, д. 26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Краснодар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Охранное предприятие «Госохрана-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430000, Республика Мордовия, г. Саранск, ул. Большевистская, 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с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ул. Б. Семеновская, д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Межрегионтеплоэнерго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70, Московская обл., Ленинский р-н, п. Газопровод, Деловой Цен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епло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3577336, г. Кисловодск, ул. Набережная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егионгазхолдинг - 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ром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49, г. Екатеринбург, ул. Первомайская, д. 122, комн. 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рал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26, г. Екатеринбург, ул. Куйбышева, д. 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Озерск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780, г. Озерск Челябинской области, ул. Красноармейская, д. 5А, коп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асноураль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4330, Свердловская обл., г.Красноуральск, ул.Устинова, д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ыковомежрегион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062, Волгоградская обл., р.п. Быково, ул. Воровского, д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убовка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002, Волгоградская обл., г. Дубровка, ул. Рабочая, д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тельниково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360, Волгоградская обл., г. Котельниково, ул. Северная, д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СП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31, г. Волгоград, ул. Коммунистическая, д.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олжский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121, Волгоградская обл.. г. Волжский, ул. Карбышева, д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олжский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121, Волгоградская обл., г. Волжский, ул. Карбышева, д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Югпром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48, г. Волгоград, ул. Лесогорская, д.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еверная газовая компа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14, г. Вологда, ул. Саммера, 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ОП «Газохран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Череповец, ул. Осетинская, д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СЦ «Череповец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Череповец, ул. Осетинская, д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ваново СГ-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Иваново, Дуниловское шоссе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Кавказинтернационал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022, Каббардино-Балкарская республика, г. Нальчик, ул. Осетинская, д.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Гснаб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983, Республика Коми, г. Сыктывкар, ул. 4-ая Промышленная, д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ремон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983, Республика Коми, г. Сывтывкар, ул. Красных партизан, д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хтагазремон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300, Республика Коми, г. Ухта, ул. Севастопольская, д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стромагазресур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ромская обл., пос. Караваево, ул. Штеймана,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Костромаоблгазстрой» - </w:t>
            </w:r>
            <w:r>
              <w:rPr>
                <w:b/>
                <w:i/>
                <w:iCs/>
              </w:rPr>
              <w:t>новое наимен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 xml:space="preserve">ООО «Газсервисторг» - </w:t>
            </w:r>
            <w:r>
              <w:rPr>
                <w:b/>
                <w:i/>
                <w:iCs/>
              </w:rPr>
              <w:t>старое 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острома, ул. Кузнецкая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рмо-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01, г. Уфа, ул. Новосибирская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рафла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218, Ленинградская обл., Ломоносовский р-н, пос. Новоселье, зд. адм. корп., литер А, А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Леноблгаз-Финан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218, Ленинградская обл., Ломоносовский р-н, пос. Новоселье, зд. адм. корп., литер А, А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61, г. Пенза, ул. Чаадаева, д.15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сковоблгазстр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Псков, ул. Рабочая, д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Обл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005, г. Рязань, ул. Семашко, д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лам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019, г Смоленск, Трамвайный пр-д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льяновскгазком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310, Ульяновская обл.. Ульяновский р-н, р.п. Ишеевка, ул. Новокомбинатовская, д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Инвестиционно-финансовая группа «Менеджмент. Инвестиции. Развит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10, г. Санкт-Петербург, ул. Пилотов, д.18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СервисИнвестФинан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64, г. Москва, Фурманный пер., д.10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нновационные систем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48, г. Санкт-Петербург, ш. Революции, д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орговыеИнвестиционные Иде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48, г. Санкт-Петербург, ш. Революции, д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рейдмарке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48, г. Санкт-Петербург, ш. Революции, д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елая Глина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040, Краснодарский край, с. Б. Глина, ул. Первомайская, 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ылов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081, Краснодарский край, ст. Крыловская, ул. Первомайская, 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ым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30, Краснодарский край, г. Крымск, ул. М. Гречко, 1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одземметаллозащи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222, Республика Адыгея, Тахтамукайский район, п. Яблоновский, ул. Индустриаль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таромин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620, Краснодарский край, ст. Ста-роминская, ул. Александровская,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емрю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520, Краснодарский край, г. Темрюк, ул. Шевченко, 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ндропо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70, Ставропольский край, Андроповский район, с. Курсавка, ул. Стратейчука, 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панасенки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720, Ставропольский край, Апанасенковский район, с. Дивное, ул. О. Кошевого, 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рзги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570, Ставропольский край, с. Арзгир, ул. Арзгирская, д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раче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250, Ставропольский край, Грачевский район, с. Грачевка, ул. Лесная, д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очубеев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01, Ставропольский край, Кочубеевский район, с. Кочубеевское, ул. Новая, д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расногвардей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030, Ставропольский край, Красногвардейский р-н, с. Красногвардейское, ул. Ярмарочная, 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ИнвестПроек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12, Санкт-Петербург, г. Ломоносов, ул. Рубакина, д.20,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ув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009, г. Кызыл, 09, пер. Таежный,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инвест Восто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0, Хабаровский край, г. Хабаровск, ул. Шевченко,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инвест Запа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88, Санкт-Петербург», ул. Броневая,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Красноярс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075, г. Красноярск, ул. Североенисейская, д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энергопромлиз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315, г. Москва, пр. Ленинградский, д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пром ЮРГМ Трейд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380, Тюменская обл., Ямало-Ненецкий АО, Красноселькупский р-н, с. Красноселькуп, ул. Нагорная, д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сэнерг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5, г. Москва, Раушская набережная, д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АО «Рыбинскгаз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2905, Ярославская обл., г. Рыбинск, пр. Революции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Финан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563, г. Москва, ул. Шипиловская, владение 28б, стро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ект Финан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66, г. Москва, Варшавское шоссе, д.95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добыча шельф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162, г. Москва, ул. Лестева, д.8.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центрремон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00, Московская обл., г. Щелково, ул. Московская.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еоресур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997, г. Москва, ул. Наметкина, д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ранс-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66, г. Москва, Варшавское шоссе, д.95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ап-Инфи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66, г. Москва, Варшавское шоссе, д.95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«Будущее Отечества» имени В.П. Поляничк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19, г. Москва, Кремлевская наб., 1/9, стр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медсерви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06, г. Москва, ул. Малая Дмитровка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автомати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35, г. Москва, Саввинская наб., д.25-27, стр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ефтяной д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26, г. Москва, проспект Веднадского, д.101, корп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раснодарэнерго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019, г. Ростов-на-Дону, проспект Шолохова, д.11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етербург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.адрес: 191180, г.Санкт-Петербург, набережная реки Фонтанки, д.90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адрес: 191104, г. Санкт-Петербург, ул.Артиллерийская, д.1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Росгазификац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238, г. Москва, 3-й Нижнелихоборский проезд, д.1а, стр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стр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64, г. Нижний Новгород, ул. Окская Гавань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ировгипро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, г. Киров, ул. Горбачева, д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узбассгазификац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10, г. Кемерово, ул. Красноармейская, д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сковский газоперерабатывающий зав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17, Московская обл.. Ленинский р-н., п. Разви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мск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105, г. Омск, ул. 4-я Челюскинцев, д.6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аранскмеж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аранск, ул. Пролетарская, д.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вердловскобл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14, г. Екатеринбург, ул. Малышева, д.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авловская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52040, Краснодарский край, ст. Павловская, ул. Преградная, 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риморско-Ахтарс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865, Краснодарский край, г. Приморско-Ахтарск, ул. Московская, д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 Ростов-на-Дону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022, г. Ростов-на-Дону, ул. Большая Садовая, 188А/47/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Тамб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760, Тамбовская обл., г. Мичуринск. ст. Турмасо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-Нижний Новгор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650, Нижегородская обл., г. Кстово, Промзона, г. Кстово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 Оренбур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27, г. Оренбург, ул. Донгузская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ЭС-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70, Московская обл., Ленинский р-н, пос. Газопровод, Деловой цен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 Сургу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452, Ханты-Мансийский АО – Югра, Сургутский район, п. Солнечный, Первая Солнечная Промзона, стр. 1.1, офис 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етербургтеплоэнерг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44, Санкт-Петербург, б. Сампсониевский пр., д.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энергосеть Астрахан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021, г. Астрахань, ул. Боевая, д.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очигазэнергосет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024, Краснодарский край, г. Сочи, Хостинский р-н, ул. Фурманова, д.2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ЭС процесс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022, г. Ростов-на-Дону, ул. Большая Садовая, 188А/47/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Газэнергосеть Белгор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510, Российская Федерация, Белгородская обл., г. Белгород, ул. Разумен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ост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421, Ростовская область, г.Новочеркасск, пр.Баклановский, д.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азпром инвест Юг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7246, г. Москва, Научный проезд, 8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азпром комплектация»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119991, г. Москва, ул. Строителей, 8,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Центрэнергохолд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26, г. Москва, пр. Вернадского, д. 101, корп. 3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Пермгазтехнолог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990, г. Пермь, ул. Г. Хасана, д. 4А;         614990, г. Пермь, ул. Коммунистическая, 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иперм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000, г. Кудымкар, ул. Строителей, д.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ежрегионкур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, г. Санкт-Петербург, наб. реки Мойки, д. 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узан-логисти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21, г. Москва, Оболенский пер., д. 9, корп. 8, помещениеV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Невинномысскгор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вропольский край, г. Невинномысск, ул. Менделеева, д. 62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Запсибгазпром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26, Россия, г. Тюмень, ул. Республики, д. 143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Русские энергетические проекты" (ООО РЭП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26, Россия, г. Москва, пр. Вернадского, д. 101, корп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Газпром геофизика Оренбург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01, Россия, г. Москва, ул. Нежинская, д. 5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"Газпром ЮГРМ Девелопмент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007, Россия, ЯНАО, г. Салихард, ул. Свердлова, д. 43, корп.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СеверЭнергия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28, Россия, г. Москва, Серебряническая набережная, д.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Газэнергосеть Казань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138, Российская Федерация, Республика Татарстан, г. Казань, ул. Дубравная, д. 53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Выселкирайгаз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130, Краснодарский край, станица Выселки, ул. Демитрова, д.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Горячий Ключгоргаз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293, Краснодарский край, г. Горячий Ключ, ул. Ярославского, д. 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ЛОГазинвес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340, Ленинградская обл., г. Кировск, ул. Победы, д. 37А, А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вартал 201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ОО «ГазИнвест-1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rPr/>
            </w:pPr>
            <w:r>
              <w:rPr/>
              <w:t>194044, г. Санкт-Петербург, пр. Б. Сампсониевский, д. 60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ind w:left="40" w:hanging="0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rPr/>
            </w:pPr>
            <w:r>
              <w:rPr/>
              <w:t>4 квартал 2011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ОО «ГазИнвест-2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rPr/>
            </w:pPr>
            <w:r>
              <w:rPr/>
              <w:t>194044, г. Санкт-Петербург, пр. Б. Сампсониевский, д. 60, липь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ind w:left="40" w:hanging="0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rPr/>
            </w:pPr>
            <w:r>
              <w:rPr/>
              <w:t>4 квартал 2011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ОО «ГазИнвест-3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rPr/>
            </w:pPr>
            <w:r>
              <w:rPr/>
              <w:t>194044, г. Санкт-Петербург, пр. Б. Сампсониевский, д. 60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ind w:left="40" w:hanging="0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rPr/>
            </w:pPr>
            <w:r>
              <w:rPr/>
              <w:t>4 квартал 2011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hanging="0"/>
              <w:rPr/>
            </w:pPr>
            <w:r>
              <w:rPr/>
              <w:t>ООО «ГазИнвест-4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rPr/>
            </w:pPr>
            <w:r>
              <w:rPr/>
              <w:t>194044, г. Санкт-Петербург, пр. Б. Сампсониевский, д. 60, липь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6"/>
              <w:ind w:left="40" w:hanging="0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1"/>
              <w:rPr/>
            </w:pPr>
            <w:r>
              <w:rPr/>
              <w:t>4 квартал  2011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Хабаровсккрайга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011, Хабаровский край, г. Хабаровск, ул. Брестская, д. 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16"/>
              <w:ind w:left="4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2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2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Махачкалагаз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7025, Республика Дагестан, г. Махачкала, ул. Атаева, д. 7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16"/>
              <w:ind w:left="4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2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3.2013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ибирские газовые сет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</w:rPr>
              <w:t>6250000, г. Тюмень, ул.Первомайская,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16"/>
              <w:ind w:left="4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адлежит к группе лиц, к которой принадлежит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shapka"/>
              <w:spacing w:lineRule="exact" w:line="22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3.2013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keepNext w:val="tru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785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keepNext w:val="true"/>
              <w:widowControl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32"/>
        <w:gridCol w:w="3261"/>
        <w:gridCol w:w="24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рекращение основания для признания лица аффилированны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 вартал 2013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30.09.013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354"/>
        <w:gridCol w:w="1335"/>
        <w:gridCol w:w="1974"/>
        <w:gridCol w:w="2361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АО "Омутинкарайгаз"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, Тюменская обл., с. Омутинское, ул. Свердлова,1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30.09.2010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354"/>
        <w:gridCol w:w="1335"/>
        <w:gridCol w:w="1974"/>
        <w:gridCol w:w="2361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Cs/>
                <w:iCs/>
              </w:rPr>
            </w:pPr>
            <w:r>
              <w:rPr/>
              <w:t>ОАО "Омутинкарайгаз" – выбыло из списка в связи с ликвидацией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32"/>
        <w:gridCol w:w="3261"/>
        <w:gridCol w:w="24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рекращение основания для признания лица аффилированны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 квартал 2013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30.09.2013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354"/>
        <w:gridCol w:w="1335"/>
        <w:gridCol w:w="1974"/>
        <w:gridCol w:w="2361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ОАО "Голышмановомежрайгаз"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627300 Тюменская обл., Голышмановский р-н, пгт. Голышманово, ул. Садовая, 19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адлежит к группе лиц, к которой принадлежит обще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0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32"/>
        <w:gridCol w:w="3261"/>
        <w:gridCol w:w="24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>Основание для признания лица аффилированны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 вартал 2013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/>
              <w:t>30.09.013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354"/>
        <w:gridCol w:w="1335"/>
        <w:gridCol w:w="1974"/>
        <w:gridCol w:w="2361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АО "Тюменьмежрайгаз"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 г.Тюмень, ул. Энергетиков,16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30.09.2010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354"/>
        <w:gridCol w:w="1335"/>
        <w:gridCol w:w="1974"/>
        <w:gridCol w:w="2361"/>
      </w:tblGrid>
      <w:tr>
        <w:trPr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зпром газораспределение Север»</w:t>
            </w:r>
          </w:p>
          <w:p>
            <w:pPr>
              <w:pStyle w:val="Normal"/>
              <w:keepNext w:val="true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Cs/>
                <w:iCs/>
              </w:rPr>
            </w:pPr>
            <w:r>
              <w:rPr/>
              <w:t>625013 г.Тюмень, ул. Энергетиков,16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 201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bCs/>
      <w:i/>
      <w:iCs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pacing w:val="10"/>
      <w:lang w:bidi="ar-SA"/>
    </w:rPr>
  </w:style>
  <w:style w:type="character" w:styleId="Style16">
    <w:name w:val="Колонтитул_"/>
    <w:basedOn w:val="Style12"/>
    <w:qFormat/>
    <w:rPr>
      <w:lang w:bidi="ar-SA"/>
    </w:rPr>
  </w:style>
  <w:style w:type="character" w:styleId="6pt3">
    <w:name w:val="Колонтитул + 6 pt3"/>
    <w:basedOn w:val="Style16"/>
    <w:qFormat/>
    <w:rPr>
      <w:b/>
      <w:bCs/>
      <w:spacing w:val="0"/>
      <w:sz w:val="12"/>
      <w:szCs w:val="12"/>
      <w:u w:val="single"/>
    </w:rPr>
  </w:style>
  <w:style w:type="character" w:styleId="6pt2">
    <w:name w:val="Колонтитул + 6 pt2"/>
    <w:basedOn w:val="Style16"/>
    <w:qFormat/>
    <w:rPr>
      <w:b/>
      <w:bCs/>
      <w:spacing w:val="0"/>
      <w:sz w:val="12"/>
      <w:szCs w:val="12"/>
    </w:rPr>
  </w:style>
  <w:style w:type="character" w:styleId="10">
    <w:name w:val="Основной текст (10)_"/>
    <w:basedOn w:val="Style12"/>
    <w:qFormat/>
    <w:rPr>
      <w:b/>
      <w:bCs/>
      <w:spacing w:val="10"/>
      <w:lang w:bidi="ar-SA"/>
    </w:rPr>
  </w:style>
  <w:style w:type="character" w:styleId="1">
    <w:name w:val="Заголовок №1_"/>
    <w:basedOn w:val="Style12"/>
    <w:qFormat/>
    <w:rPr>
      <w:b/>
      <w:bCs/>
      <w:spacing w:val="10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Подпись к таблице_"/>
    <w:basedOn w:val="Style12"/>
    <w:qFormat/>
    <w:rPr>
      <w:spacing w:val="10"/>
      <w:lang w:bidi="ar-SA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1">
    <w:name w:val="Заголовок №2_"/>
    <w:basedOn w:val="Style12"/>
    <w:qFormat/>
    <w:rPr>
      <w:spacing w:val="10"/>
      <w:lang w:bidi="ar-SA"/>
    </w:rPr>
  </w:style>
  <w:style w:type="character" w:styleId="22">
    <w:name w:val="Заголовок №2"/>
    <w:basedOn w:val="21"/>
    <w:qFormat/>
    <w:rPr>
      <w:u w:val="single"/>
    </w:rPr>
  </w:style>
  <w:style w:type="character" w:styleId="111">
    <w:name w:val="Основной текст (11)_"/>
    <w:basedOn w:val="Style12"/>
    <w:qFormat/>
    <w:rPr>
      <w:i/>
      <w:iCs/>
      <w:sz w:val="8"/>
      <w:szCs w:val="8"/>
      <w:lang w:val="en-US" w:eastAsia="en-US" w:bidi="ar-SA"/>
    </w:rPr>
  </w:style>
  <w:style w:type="character" w:styleId="12">
    <w:name w:val="Основной текст (12)_"/>
    <w:basedOn w:val="Style12"/>
    <w:qFormat/>
    <w:rPr>
      <w:sz w:val="8"/>
      <w:szCs w:val="8"/>
      <w:lang w:val="en-US" w:eastAsia="en-US" w:bidi="ar-SA"/>
    </w:rPr>
  </w:style>
  <w:style w:type="character" w:styleId="13">
    <w:name w:val="Основной текст (13)_"/>
    <w:basedOn w:val="Style12"/>
    <w:qFormat/>
    <w:rPr>
      <w:i/>
      <w:iCs/>
      <w:sz w:val="8"/>
      <w:szCs w:val="8"/>
      <w:lang w:val="en-US" w:eastAsia="en-US" w:bidi="ar-SA"/>
    </w:rPr>
  </w:style>
  <w:style w:type="character" w:styleId="14">
    <w:name w:val="Основной текст (14)_"/>
    <w:basedOn w:val="Style12"/>
    <w:qFormat/>
    <w:rPr>
      <w:i/>
      <w:iCs/>
      <w:sz w:val="8"/>
      <w:szCs w:val="8"/>
      <w:lang w:val="en-US" w:eastAsia="en-US" w:bidi="ar-SA"/>
    </w:rPr>
  </w:style>
  <w:style w:type="character" w:styleId="15">
    <w:name w:val="Основной текст (15)_"/>
    <w:basedOn w:val="Style12"/>
    <w:qFormat/>
    <w:rPr>
      <w:i/>
      <w:iCs/>
      <w:sz w:val="8"/>
      <w:szCs w:val="8"/>
      <w:lang w:val="en-US" w:eastAsia="en-US" w:bidi="ar-SA"/>
    </w:rPr>
  </w:style>
  <w:style w:type="character" w:styleId="6pt1">
    <w:name w:val="Колонтитул + 6 pt1"/>
    <w:basedOn w:val="Style16"/>
    <w:qFormat/>
    <w:rPr>
      <w:spacing w:val="0"/>
      <w:sz w:val="12"/>
      <w:szCs w:val="12"/>
    </w:rPr>
  </w:style>
  <w:style w:type="character" w:styleId="0pt">
    <w:name w:val="Колонтитул + Интервал 0 pt"/>
    <w:basedOn w:val="Style16"/>
    <w:qFormat/>
    <w:rPr>
      <w:spacing w:val="10"/>
    </w:rPr>
  </w:style>
  <w:style w:type="character" w:styleId="3">
    <w:name w:val="Подпись к таблице3"/>
    <w:basedOn w:val="Style17"/>
    <w:qFormat/>
    <w:rPr>
      <w:u w:val="single"/>
    </w:rPr>
  </w:style>
  <w:style w:type="character" w:styleId="23">
    <w:name w:val="Заголовок №23"/>
    <w:basedOn w:val="21"/>
    <w:qFormat/>
    <w:rPr>
      <w:u w:val="single"/>
    </w:rPr>
  </w:style>
  <w:style w:type="character" w:styleId="Style19">
    <w:name w:val="Основной текст + Не полужирный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6">
    <w:name w:val="Основной текст (16)_"/>
    <w:basedOn w:val="Style12"/>
    <w:qFormat/>
    <w:rPr>
      <w:i/>
      <w:iCs/>
      <w:sz w:val="8"/>
      <w:szCs w:val="8"/>
      <w:lang w:val="en-US" w:eastAsia="en-US" w:bidi="ar-SA"/>
    </w:rPr>
  </w:style>
  <w:style w:type="character" w:styleId="17">
    <w:name w:val="Основной текст (17)_"/>
    <w:basedOn w:val="Style12"/>
    <w:qFormat/>
    <w:rPr>
      <w:i/>
      <w:iCs/>
      <w:sz w:val="8"/>
      <w:szCs w:val="8"/>
      <w:lang w:val="en-US" w:eastAsia="en-US" w:bidi="ar-SA"/>
    </w:rPr>
  </w:style>
  <w:style w:type="character" w:styleId="18">
    <w:name w:val="Основной текст (18)_"/>
    <w:basedOn w:val="Style12"/>
    <w:qFormat/>
    <w:rPr>
      <w:i/>
      <w:iCs/>
      <w:sz w:val="18"/>
      <w:szCs w:val="18"/>
      <w:lang w:bidi="ar-SA"/>
    </w:rPr>
  </w:style>
  <w:style w:type="character" w:styleId="19">
    <w:name w:val="Основной текст (19)_"/>
    <w:basedOn w:val="Style12"/>
    <w:qFormat/>
    <w:rPr>
      <w:i/>
      <w:iCs/>
      <w:sz w:val="8"/>
      <w:szCs w:val="8"/>
      <w:lang w:val="en-US" w:eastAsia="en-US" w:bidi="ar-SA"/>
    </w:rPr>
  </w:style>
  <w:style w:type="character" w:styleId="20">
    <w:name w:val="Основной текст (20)_"/>
    <w:basedOn w:val="Style12"/>
    <w:qFormat/>
    <w:rPr>
      <w:i/>
      <w:iCs/>
      <w:sz w:val="8"/>
      <w:szCs w:val="8"/>
      <w:lang w:val="en-US" w:eastAsia="en-US" w:bidi="ar-SA"/>
    </w:rPr>
  </w:style>
  <w:style w:type="character" w:styleId="211">
    <w:name w:val="Основной текст (21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221">
    <w:name w:val="Основной текст (22)_"/>
    <w:basedOn w:val="Style12"/>
    <w:qFormat/>
    <w:rPr>
      <w:sz w:val="8"/>
      <w:szCs w:val="8"/>
      <w:lang w:val="en-US" w:eastAsia="en-US" w:bidi="ar-SA"/>
    </w:rPr>
  </w:style>
  <w:style w:type="character" w:styleId="101">
    <w:name w:val="Основной текст + Не полужирный10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231">
    <w:name w:val="Основной текст (23)_"/>
    <w:basedOn w:val="Style12"/>
    <w:qFormat/>
    <w:rPr>
      <w:i/>
      <w:iCs/>
      <w:sz w:val="8"/>
      <w:szCs w:val="8"/>
      <w:lang w:val="en-US" w:eastAsia="en-US" w:bidi="ar-SA"/>
    </w:rPr>
  </w:style>
  <w:style w:type="character" w:styleId="25">
    <w:name w:val="Основной текст (25)_"/>
    <w:basedOn w:val="Style12"/>
    <w:qFormat/>
    <w:rPr>
      <w:i/>
      <w:iCs/>
      <w:sz w:val="8"/>
      <w:szCs w:val="8"/>
      <w:lang w:val="en-US" w:eastAsia="en-US" w:bidi="ar-SA"/>
    </w:rPr>
  </w:style>
  <w:style w:type="character" w:styleId="26">
    <w:name w:val="Основной текст (26)_"/>
    <w:basedOn w:val="Style12"/>
    <w:qFormat/>
    <w:rPr>
      <w:i/>
      <w:iCs/>
      <w:sz w:val="8"/>
      <w:szCs w:val="8"/>
      <w:lang w:val="en-US" w:eastAsia="en-US" w:bidi="ar-SA"/>
    </w:rPr>
  </w:style>
  <w:style w:type="character" w:styleId="24">
    <w:name w:val="Основной текст (24)_"/>
    <w:basedOn w:val="Style12"/>
    <w:qFormat/>
    <w:rPr>
      <w:i/>
      <w:iCs/>
      <w:sz w:val="8"/>
      <w:szCs w:val="8"/>
      <w:lang w:val="en-US" w:eastAsia="en-US" w:bidi="ar-SA"/>
    </w:rPr>
  </w:style>
  <w:style w:type="character" w:styleId="9">
    <w:name w:val="Основной текст + Не полужирный9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27">
    <w:name w:val="Основной текст (27)_"/>
    <w:basedOn w:val="Style12"/>
    <w:qFormat/>
    <w:rPr>
      <w:i/>
      <w:iCs/>
      <w:sz w:val="8"/>
      <w:szCs w:val="8"/>
      <w:lang w:val="en-US" w:eastAsia="en-US" w:bidi="ar-SA"/>
    </w:rPr>
  </w:style>
  <w:style w:type="character" w:styleId="28">
    <w:name w:val="Основной текст (28)_"/>
    <w:basedOn w:val="Style12"/>
    <w:qFormat/>
    <w:rPr>
      <w:i/>
      <w:iCs/>
      <w:sz w:val="8"/>
      <w:szCs w:val="8"/>
      <w:lang w:val="en-US" w:eastAsia="en-US" w:bidi="ar-SA"/>
    </w:rPr>
  </w:style>
  <w:style w:type="character" w:styleId="222">
    <w:name w:val="Заголовок №22"/>
    <w:basedOn w:val="21"/>
    <w:qFormat/>
    <w:rPr>
      <w:u w:val="single"/>
    </w:rPr>
  </w:style>
  <w:style w:type="character" w:styleId="29">
    <w:name w:val="Подпись к таблице2"/>
    <w:basedOn w:val="Style17"/>
    <w:qFormat/>
    <w:rPr>
      <w:u w:val="single"/>
    </w:rPr>
  </w:style>
  <w:style w:type="character" w:styleId="291">
    <w:name w:val="Основной текст (29)_"/>
    <w:basedOn w:val="Style12"/>
    <w:qFormat/>
    <w:rPr>
      <w:i/>
      <w:iCs/>
      <w:sz w:val="8"/>
      <w:szCs w:val="8"/>
      <w:lang w:val="en-US" w:eastAsia="en-US" w:bidi="ar-SA"/>
    </w:rPr>
  </w:style>
  <w:style w:type="character" w:styleId="30">
    <w:name w:val="Основной текст (30)_"/>
    <w:basedOn w:val="Style12"/>
    <w:qFormat/>
    <w:rPr>
      <w:i/>
      <w:iCs/>
      <w:sz w:val="8"/>
      <w:szCs w:val="8"/>
      <w:lang w:val="en-US" w:eastAsia="en-US" w:bidi="ar-SA"/>
    </w:rPr>
  </w:style>
  <w:style w:type="character" w:styleId="31">
    <w:name w:val="Основной текст (31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32">
    <w:name w:val="Основной текст (32)_"/>
    <w:basedOn w:val="Style12"/>
    <w:qFormat/>
    <w:rPr>
      <w:sz w:val="8"/>
      <w:szCs w:val="8"/>
      <w:lang w:val="en-US" w:eastAsia="en-US" w:bidi="ar-SA"/>
    </w:rPr>
  </w:style>
  <w:style w:type="character" w:styleId="8">
    <w:name w:val="Основной текст + Не полужирный8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3">
    <w:name w:val="Основной текст (33)_"/>
    <w:basedOn w:val="Style12"/>
    <w:qFormat/>
    <w:rPr>
      <w:i/>
      <w:iCs/>
      <w:sz w:val="8"/>
      <w:szCs w:val="8"/>
      <w:lang w:val="en-US" w:eastAsia="en-US" w:bidi="ar-SA"/>
    </w:rPr>
  </w:style>
  <w:style w:type="character" w:styleId="34">
    <w:name w:val="Основной текст (34)_"/>
    <w:basedOn w:val="Style12"/>
    <w:qFormat/>
    <w:rPr>
      <w:sz w:val="8"/>
      <w:szCs w:val="8"/>
      <w:lang w:val="en-US" w:eastAsia="en-US" w:bidi="ar-SA"/>
    </w:rPr>
  </w:style>
  <w:style w:type="character" w:styleId="35">
    <w:name w:val="Основной текст (35)_"/>
    <w:basedOn w:val="Style12"/>
    <w:qFormat/>
    <w:rPr>
      <w:sz w:val="8"/>
      <w:szCs w:val="8"/>
      <w:lang w:val="en-US" w:eastAsia="en-US" w:bidi="ar-SA"/>
    </w:rPr>
  </w:style>
  <w:style w:type="character" w:styleId="7">
    <w:name w:val="Основной текст + Не полужирный7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6">
    <w:name w:val="Основной текст (36)_"/>
    <w:basedOn w:val="Style12"/>
    <w:qFormat/>
    <w:rPr>
      <w:i/>
      <w:iCs/>
      <w:sz w:val="8"/>
      <w:szCs w:val="8"/>
      <w:lang w:val="en-US" w:eastAsia="en-US" w:bidi="ar-SA"/>
    </w:rPr>
  </w:style>
  <w:style w:type="character" w:styleId="38">
    <w:name w:val="Основной текст (38)_"/>
    <w:basedOn w:val="Style12"/>
    <w:qFormat/>
    <w:rPr>
      <w:sz w:val="8"/>
      <w:szCs w:val="8"/>
      <w:lang w:val="en-US" w:eastAsia="en-US" w:bidi="ar-SA"/>
    </w:rPr>
  </w:style>
  <w:style w:type="character" w:styleId="37">
    <w:name w:val="Основной текст (37)_"/>
    <w:basedOn w:val="Style12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+ Не полужирный6"/>
    <w:basedOn w:val="Style13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39">
    <w:name w:val="Основной текст (39)_"/>
    <w:basedOn w:val="Style12"/>
    <w:qFormat/>
    <w:rPr>
      <w:sz w:val="8"/>
      <w:szCs w:val="8"/>
      <w:lang w:val="en-US" w:eastAsia="en-US" w:bidi="ar-SA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5">
    <w:name w:val="Основной текст + Не полужирный5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41">
    <w:name w:val="Основной текст (41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45">
    <w:name w:val="Основной текст (45)_"/>
    <w:basedOn w:val="Style12"/>
    <w:qFormat/>
    <w:rPr>
      <w:sz w:val="8"/>
      <w:szCs w:val="8"/>
      <w:lang w:val="en-US" w:eastAsia="en-US" w:bidi="ar-SA"/>
    </w:rPr>
  </w:style>
  <w:style w:type="character" w:styleId="42">
    <w:name w:val="Основной текст (42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43">
    <w:name w:val="Основной текст (43)_"/>
    <w:basedOn w:val="Style12"/>
    <w:qFormat/>
    <w:rPr>
      <w:sz w:val="8"/>
      <w:szCs w:val="8"/>
      <w:lang w:val="en-US" w:eastAsia="en-US" w:bidi="ar-SA"/>
    </w:rPr>
  </w:style>
  <w:style w:type="character" w:styleId="44">
    <w:name w:val="Основной текст (44)_"/>
    <w:basedOn w:val="Style12"/>
    <w:qFormat/>
    <w:rPr>
      <w:sz w:val="8"/>
      <w:szCs w:val="8"/>
      <w:lang w:val="en-US" w:eastAsia="en-US" w:bidi="ar-SA"/>
    </w:rPr>
  </w:style>
  <w:style w:type="character" w:styleId="40">
    <w:name w:val="Основной текст (40)_"/>
    <w:basedOn w:val="Style12"/>
    <w:qFormat/>
    <w:rPr>
      <w:sz w:val="8"/>
      <w:szCs w:val="8"/>
      <w:lang w:val="en-US" w:eastAsia="en-US" w:bidi="ar-SA"/>
    </w:rPr>
  </w:style>
  <w:style w:type="character" w:styleId="181">
    <w:name w:val="Основной текст (18) + Полужирный"/>
    <w:basedOn w:val="18"/>
    <w:qFormat/>
    <w:rPr>
      <w:b/>
      <w:bCs/>
    </w:rPr>
  </w:style>
  <w:style w:type="character" w:styleId="4">
    <w:name w:val="Основной текст + Не полужирный4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46">
    <w:name w:val="Основной текст (46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50">
    <w:name w:val="Основной текст (50)_"/>
    <w:basedOn w:val="Style12"/>
    <w:qFormat/>
    <w:rPr>
      <w:sz w:val="8"/>
      <w:szCs w:val="8"/>
      <w:lang w:val="en-US" w:eastAsia="en-US" w:bidi="ar-SA"/>
    </w:rPr>
  </w:style>
  <w:style w:type="character" w:styleId="47">
    <w:name w:val="Основной текст (47)_"/>
    <w:basedOn w:val="Style12"/>
    <w:qFormat/>
    <w:rPr>
      <w:sz w:val="8"/>
      <w:szCs w:val="8"/>
      <w:lang w:val="en-US" w:eastAsia="en-US" w:bidi="ar-SA"/>
    </w:rPr>
  </w:style>
  <w:style w:type="character" w:styleId="49">
    <w:name w:val="Основной текст (49)_"/>
    <w:basedOn w:val="Style12"/>
    <w:qFormat/>
    <w:rPr>
      <w:sz w:val="8"/>
      <w:szCs w:val="8"/>
      <w:lang w:val="en-US" w:eastAsia="en-US" w:bidi="ar-SA"/>
    </w:rPr>
  </w:style>
  <w:style w:type="character" w:styleId="48">
    <w:name w:val="Основной текст (48)_"/>
    <w:basedOn w:val="Style12"/>
    <w:qFormat/>
    <w:rPr>
      <w:sz w:val="8"/>
      <w:szCs w:val="8"/>
      <w:lang w:val="en-US" w:eastAsia="en-US" w:bidi="ar-SA"/>
    </w:rPr>
  </w:style>
  <w:style w:type="character" w:styleId="310">
    <w:name w:val="Основной текст + Не полужирный3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53">
    <w:name w:val="Основной текст (53)_"/>
    <w:basedOn w:val="Style12"/>
    <w:qFormat/>
    <w:rPr>
      <w:i/>
      <w:iCs/>
      <w:sz w:val="8"/>
      <w:szCs w:val="8"/>
      <w:lang w:val="en-US" w:eastAsia="en-US" w:bidi="ar-SA"/>
    </w:rPr>
  </w:style>
  <w:style w:type="character" w:styleId="54">
    <w:name w:val="Основной текст (54)_"/>
    <w:basedOn w:val="Style12"/>
    <w:qFormat/>
    <w:rPr>
      <w:sz w:val="8"/>
      <w:szCs w:val="8"/>
      <w:lang w:val="en-US" w:eastAsia="en-US" w:bidi="ar-SA"/>
    </w:rPr>
  </w:style>
  <w:style w:type="character" w:styleId="52">
    <w:name w:val="Основной текст (52)_"/>
    <w:basedOn w:val="Style12"/>
    <w:qFormat/>
    <w:rPr>
      <w:i/>
      <w:iCs/>
      <w:sz w:val="8"/>
      <w:szCs w:val="8"/>
      <w:lang w:val="en-US" w:eastAsia="en-US" w:bidi="ar-SA"/>
    </w:rPr>
  </w:style>
  <w:style w:type="character" w:styleId="210">
    <w:name w:val="Основной текст + Не полужирный2"/>
    <w:basedOn w:val="Style13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">
    <w:name w:val="Основной текст (51)_"/>
    <w:basedOn w:val="Style12"/>
    <w:qFormat/>
    <w:rPr>
      <w:i/>
      <w:iCs/>
      <w:sz w:val="8"/>
      <w:szCs w:val="8"/>
      <w:lang w:val="en-US" w:eastAsia="en-US" w:bidi="ar-SA"/>
    </w:rPr>
  </w:style>
  <w:style w:type="character" w:styleId="55">
    <w:name w:val="Основной текст (55)_"/>
    <w:basedOn w:val="Style12"/>
    <w:qFormat/>
    <w:rPr>
      <w:sz w:val="8"/>
      <w:szCs w:val="8"/>
      <w:lang w:val="en-US" w:eastAsia="en-US" w:bidi="ar-SA"/>
    </w:rPr>
  </w:style>
  <w:style w:type="character" w:styleId="1811">
    <w:name w:val="Основной текст (18) + Полужирный1"/>
    <w:basedOn w:val="18"/>
    <w:qFormat/>
    <w:rPr>
      <w:b/>
      <w:bCs/>
    </w:rPr>
  </w:style>
  <w:style w:type="character" w:styleId="4pt">
    <w:name w:val="Основной текст + 4 pt"/>
    <w:basedOn w:val="Style13"/>
    <w:qFormat/>
    <w:rPr>
      <w:rFonts w:ascii="Times New Roman" w:hAnsi="Times New Roman" w:cs="Times New Roman"/>
      <w:spacing w:val="0"/>
      <w:sz w:val="8"/>
      <w:szCs w:val="8"/>
    </w:rPr>
  </w:style>
  <w:style w:type="character" w:styleId="110">
    <w:name w:val="Основной текст + Не полужирный1"/>
    <w:basedOn w:val="Style1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58">
    <w:name w:val="Основной текст (58)_"/>
    <w:basedOn w:val="Style12"/>
    <w:qFormat/>
    <w:rPr>
      <w:sz w:val="8"/>
      <w:szCs w:val="8"/>
      <w:lang w:val="en-US" w:eastAsia="en-US" w:bidi="ar-SA"/>
    </w:rPr>
  </w:style>
  <w:style w:type="character" w:styleId="57">
    <w:name w:val="Основной текст (57)_"/>
    <w:basedOn w:val="Style12"/>
    <w:qFormat/>
    <w:rPr>
      <w:sz w:val="8"/>
      <w:szCs w:val="8"/>
      <w:lang w:val="en-US" w:eastAsia="en-US" w:bidi="ar-SA"/>
    </w:rPr>
  </w:style>
  <w:style w:type="character" w:styleId="56">
    <w:name w:val="Основной текст (56)_"/>
    <w:basedOn w:val="Style12"/>
    <w:qFormat/>
    <w:rPr>
      <w:rFonts w:ascii="Garamond" w:hAnsi="Garamond" w:cs="Garamond"/>
      <w:sz w:val="8"/>
      <w:szCs w:val="8"/>
      <w:lang w:val="en-US" w:eastAsia="en-US" w:bidi="ar-SA"/>
    </w:rPr>
  </w:style>
  <w:style w:type="character" w:styleId="59">
    <w:name w:val="Основной текст (59)_"/>
    <w:basedOn w:val="Style12"/>
    <w:qFormat/>
    <w:rPr>
      <w:sz w:val="8"/>
      <w:szCs w:val="8"/>
      <w:lang w:val="en-US" w:eastAsia="en-US" w:bidi="ar-SA"/>
    </w:rPr>
  </w:style>
  <w:style w:type="character" w:styleId="60">
    <w:name w:val="Основной текст (60)_"/>
    <w:basedOn w:val="Style12"/>
    <w:qFormat/>
    <w:rPr>
      <w:sz w:val="8"/>
      <w:szCs w:val="8"/>
      <w:lang w:val="en-US" w:eastAsia="en-US" w:bidi="ar-SA"/>
    </w:rPr>
  </w:style>
  <w:style w:type="character" w:styleId="Style20">
    <w:name w:val="Основной текст + Полужирный"/>
    <w:basedOn w:val="Style13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410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311">
    <w:name w:val="Основной текст (3)_"/>
    <w:basedOn w:val="Style12"/>
    <w:qFormat/>
    <w:rPr>
      <w:sz w:val="19"/>
      <w:szCs w:val="19"/>
      <w:lang w:bidi="ar-SA"/>
    </w:rPr>
  </w:style>
  <w:style w:type="character" w:styleId="3111">
    <w:name w:val="Основной текст (3) + 11"/>
    <w:basedOn w:val="311"/>
    <w:qFormat/>
    <w:rPr>
      <w:rFonts w:ascii="Times New Roman" w:hAnsi="Times New Roman" w:cs="Times New Roman"/>
      <w:spacing w:val="0"/>
      <w:sz w:val="23"/>
      <w:szCs w:val="23"/>
    </w:rPr>
  </w:style>
  <w:style w:type="character" w:styleId="31111">
    <w:name w:val="Основной текст (3) + 111"/>
    <w:basedOn w:val="311"/>
    <w:qFormat/>
    <w:rPr>
      <w:rFonts w:ascii="Times New Roman" w:hAnsi="Times New Roman" w:cs="Times New Roman"/>
      <w:spacing w:val="0"/>
      <w:sz w:val="23"/>
      <w:szCs w:val="23"/>
    </w:rPr>
  </w:style>
  <w:style w:type="character" w:styleId="37pt1">
    <w:name w:val="Основной текст (3) + 7 pt1"/>
    <w:basedOn w:val="311"/>
    <w:qFormat/>
    <w:rPr>
      <w:rFonts w:ascii="Times New Roman" w:hAnsi="Times New Roman" w:cs="Times New Roman"/>
      <w:spacing w:val="0"/>
      <w:sz w:val="14"/>
      <w:szCs w:val="14"/>
    </w:rPr>
  </w:style>
  <w:style w:type="character" w:styleId="31pt">
    <w:name w:val="Основной текст (3) + Интервал 1 pt"/>
    <w:basedOn w:val="311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ilozhenie">
    <w:name w:val="prilozhenie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1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pacing w:val="10"/>
      <w:lang w:val="en-US" w:eastAsia="en-US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10"/>
      <w:lang w:val="en-US" w:eastAsia="en-US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264"/>
      <w:ind w:hanging="840"/>
      <w:outlineLvl w:val="0"/>
    </w:pPr>
    <w:rPr>
      <w:b/>
      <w:bCs/>
      <w:spacing w:val="10"/>
      <w:lang w:val="en-US" w:eastAsia="en-US"/>
    </w:rPr>
  </w:style>
  <w:style w:type="paragraph" w:styleId="113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spacing w:val="10"/>
      <w:lang w:val="en-US" w:eastAsia="en-US"/>
    </w:rPr>
  </w:style>
  <w:style w:type="paragraph" w:styleId="213">
    <w:name w:val="Заголовок №2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spacing w:val="10"/>
      <w:lang w:val="en-US" w:eastAsia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i/>
      <w:iCs/>
      <w:sz w:val="18"/>
      <w:szCs w:val="18"/>
      <w:lang w:val="en-US" w:eastAsia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14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223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292">
    <w:name w:val="Основной текст (2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312">
    <w:name w:val="Основной текст (31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321">
    <w:name w:val="Основной текст (32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331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341">
    <w:name w:val="Основной текст (3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351">
    <w:name w:val="Основной текст (35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381">
    <w:name w:val="Основной текст (3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371">
    <w:name w:val="Основной текст (37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391">
    <w:name w:val="Основной текст (39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11">
    <w:name w:val="Основной текст (41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451">
    <w:name w:val="Основной текст (45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21">
    <w:name w:val="Основной текст (42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431">
    <w:name w:val="Основной текст (43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01">
    <w:name w:val="Основной текст (40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61">
    <w:name w:val="Основной текст (46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71">
    <w:name w:val="Основной текст (4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91">
    <w:name w:val="Основной текст (49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481">
    <w:name w:val="Основной текст (4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531">
    <w:name w:val="Основной текст (5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541">
    <w:name w:val="Основной текст (5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521">
    <w:name w:val="Основной текст (52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551">
    <w:name w:val="Основной текст (55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571">
    <w:name w:val="Основной текст (5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561">
    <w:name w:val="Основной текст (56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8"/>
      <w:szCs w:val="8"/>
      <w:lang w:val="en-US" w:eastAsia="en-US"/>
    </w:rPr>
  </w:style>
  <w:style w:type="paragraph" w:styleId="591">
    <w:name w:val="Основной текст (59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601">
    <w:name w:val="Основной текст (60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412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780" w:after="0"/>
    </w:pPr>
    <w:rPr>
      <w:sz w:val="8"/>
      <w:szCs w:val="8"/>
      <w:lang w:val="en-US" w:eastAsia="en-US"/>
    </w:rPr>
  </w:style>
  <w:style w:type="paragraph" w:styleId="313">
    <w:name w:val="Основной текст (3)"/>
    <w:basedOn w:val="Normal"/>
    <w:qFormat/>
    <w:pPr>
      <w:widowControl/>
      <w:shd w:fill="FFFFFF" w:val="clear"/>
      <w:autoSpaceDE w:val="true"/>
      <w:spacing w:lineRule="exact" w:line="215"/>
      <w:jc w:val="both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4:00Z</dcterms:created>
  <dc:creator>vera</dc:creator>
  <dc:description/>
  <cp:keywords/>
  <dc:language>en-US</dc:language>
  <cp:lastModifiedBy>Bugaeva</cp:lastModifiedBy>
  <cp:lastPrinted>2011-12-30T16:19:00Z</cp:lastPrinted>
  <dcterms:modified xsi:type="dcterms:W3CDTF">2013-10-01T13:57:00Z</dcterms:modified>
  <cp:revision>5</cp:revision>
  <dc:subject/>
  <dc:title>Приложение 24</dc:title>
</cp:coreProperties>
</file>