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"Об отдельных решениях, принятых советом директоров (наблюдательным советом) эмитента"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Газпром газораспределение Брянск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Газпром газораспределение Брянск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1033, г. Брянск, ул. Щукина, 5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3326500052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23400745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2140-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4"/>
                <w:szCs w:val="24"/>
              </w:rPr>
            </w:pPr>
            <w:bookmarkStart w:id="0" w:name="_Hlk3480833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  <w:t>e-disclosure.ru/portal/company.aspx?id=5347</w:t>
            </w:r>
          </w:p>
        </w:tc>
      </w:tr>
    </w:tbl>
    <w:p>
      <w:pPr>
        <w:pStyle w:val="Prilozhenie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отдельных решениях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140" w:firstLine="14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об утверждении внутренних документов эмит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Кворум заседания Совета директоров (наблюдательного совета) эмитента: </w:t>
            </w:r>
            <w:r>
              <w:rPr>
                <w:bCs/>
                <w:sz w:val="24"/>
                <w:szCs w:val="24"/>
              </w:rPr>
              <w:t xml:space="preserve">Состав Совета директоров – 7 человек, приняли участие в голосовании 7 членов Совета директоров. </w:t>
            </w:r>
            <w:r>
              <w:rPr>
                <w:sz w:val="24"/>
                <w:szCs w:val="24"/>
              </w:rPr>
              <w:t>Кворум имеется, Совет директоров правомочен принимать решения по вопросам повестки дня.</w:t>
            </w:r>
          </w:p>
          <w:p>
            <w:pPr>
              <w:pStyle w:val="Normal"/>
              <w:ind w:left="142" w:right="140" w:firstLine="142"/>
              <w:jc w:val="both"/>
              <w:rPr/>
            </w:pPr>
            <w:r>
              <w:rPr>
                <w:sz w:val="24"/>
                <w:szCs w:val="24"/>
              </w:rPr>
              <w:t>2. Содержание решения, принятого Советом директоров и результаты голосования по нему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80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1. Утвердить Положение о социальной защите пенсионеров ОАО «Газпром газораспределение Брянск»  (приложение к протоколу заседания Совета директоров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7 (Семь) голосов (Н.В. Головкин, А.В. Смирнов, В.А. Чемерис, Н.И. Илясова, С.Д. Веселов, В.П. Николаев, И.А. Шестаков)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голосов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голос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right="14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ind w:left="142" w:right="140"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ата проведения заседания Совета директоров (наблюдательного совета) эмитента, на котором принято соответствующее решение: </w:t>
            </w:r>
            <w:r>
              <w:rPr>
                <w:b/>
                <w:bCs/>
                <w:sz w:val="24"/>
                <w:szCs w:val="24"/>
              </w:rPr>
              <w:t>09.12.2013 года.</w:t>
            </w:r>
          </w:p>
          <w:p>
            <w:pPr>
              <w:pStyle w:val="Normal"/>
              <w:ind w:left="142" w:right="140" w:firstLine="142"/>
              <w:jc w:val="both"/>
              <w:rPr/>
            </w:pPr>
            <w:r>
              <w:rPr>
                <w:sz w:val="24"/>
                <w:szCs w:val="24"/>
              </w:rPr>
              <w:t xml:space="preserve">4. Дата составления и номер протокола заседания Совета директоров (наблюдательного совета) эмитента, на котором принято соответствующее решение: </w:t>
            </w:r>
            <w:r>
              <w:rPr>
                <w:b/>
                <w:bCs/>
                <w:sz w:val="24"/>
                <w:szCs w:val="24"/>
              </w:rPr>
              <w:t>10.12.2013, Протокол № 4.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.1. Генеральный директор                                                                               В.И. Попков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Дата «12» декабря 2013 г.                    М.П. 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3:00Z</dcterms:created>
  <dc:creator>Bugaeva</dc:creator>
  <dc:description/>
  <cp:keywords/>
  <dc:language>en-US</dc:language>
  <cp:lastModifiedBy>Bugaeva</cp:lastModifiedBy>
  <cp:lastPrinted>2013-12-12T16:20:00Z</cp:lastPrinted>
  <dcterms:modified xsi:type="dcterms:W3CDTF">2013-12-12T12:20:00Z</dcterms:modified>
  <cp:revision>5</cp:revision>
  <dc:subject/>
  <dc:title>Приложение 11</dc:title>
</cp:coreProperties>
</file>