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shapka"/>
        <w:rPr/>
      </w:pPr>
      <w:r>
        <w:rPr/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glava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Сведения о решениях общего собрания акционеров                               ОАО «Брянскоблгаз»</w:t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рянскоблгаз»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рянскоблгаз»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33, г. Брянск, ул. Щукина, 5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240" w:after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326500052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240" w:after="2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3400745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0-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company</w:t>
            </w:r>
            <w:r>
              <w:rPr/>
              <w:t>.</w:t>
            </w:r>
            <w:r>
              <w:rPr>
                <w:lang w:val="en-US"/>
              </w:rPr>
              <w:t>aspx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5347</w:t>
            </w:r>
          </w:p>
        </w:tc>
      </w:tr>
    </w:tbl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Вид общего собрания: </w:t>
            </w:r>
            <w:r>
              <w:rPr>
                <w:b/>
                <w:sz w:val="26"/>
                <w:szCs w:val="26"/>
              </w:rPr>
              <w:t>внеочередное.</w:t>
            </w:r>
          </w:p>
          <w:p>
            <w:pPr>
              <w:pStyle w:val="Prilozheni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Форма проведения общего собрания: </w:t>
            </w:r>
            <w:r>
              <w:rPr>
                <w:b/>
                <w:sz w:val="26"/>
                <w:szCs w:val="26"/>
              </w:rPr>
              <w:t>очная (совместное присутствие акционеров).</w:t>
            </w:r>
          </w:p>
          <w:p>
            <w:pPr>
              <w:pStyle w:val="Prilozheni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Дата и место проведения общего собрания: </w:t>
            </w:r>
            <w:r>
              <w:rPr>
                <w:b/>
                <w:sz w:val="26"/>
                <w:szCs w:val="26"/>
              </w:rPr>
              <w:t>30 сентября 2013 года, 11-00,                г. Брянск, ул. Щукина, 54, помещение конферец-зал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4. Кворум общего собрания: </w:t>
            </w:r>
            <w:r>
              <w:rPr>
                <w:b/>
                <w:sz w:val="26"/>
                <w:szCs w:val="26"/>
              </w:rPr>
              <w:t>на момент открытия собрания общее количество (число) голосов, которыми обладали лица, включенные в список лиц, имеющих право на участие в собрании: 109935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(число) голосов, которыми обладали лица, принимающие участие в собрании и имеющие право голосовать по вопросам повестки дня, составило 87 149 голосов, что составляет 79,2732% от общего количества голосов по размещенным голосующим акциям, которыми обладали лица, включенные в Список и имеющие право голосовать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орум для открытия собрания имелся.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Повестка дня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ие Устава Общества в новой редакц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ие Положения об общем собрании акционеров Общества в новой редакц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ие Положения о Совете директоров Общества в новой редакц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ие Положения о генеральном директоре Общества в новой редакц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ие Положения о счетной комиссии Общества в новой редакц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тверждение Положения о ревизионной комиссии Общества в новой редакц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 принятии решения об </w:t>
            </w:r>
            <w:r>
              <w:rPr>
                <w:i/>
                <w:iCs/>
              </w:rPr>
              <w:t>обращении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6"/>
                <w:szCs w:val="26"/>
              </w:rPr>
              <w:t>2.6. Р</w:t>
            </w:r>
            <w:r>
              <w:rPr>
                <w:sz w:val="26"/>
                <w:szCs w:val="26"/>
                <w:lang w:eastAsia="ru-RU"/>
              </w:rPr>
              <w:t>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опрос № 1 </w:t>
            </w:r>
            <w:r>
              <w:rPr>
                <w:bCs/>
                <w:i/>
              </w:rPr>
              <w:t>Утверждение Устава Общества в новой редакц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За» - 87 149 голосов (100,0%)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шили: Утвердить Устав в новой реда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опрос № 2 </w:t>
            </w:r>
            <w:r>
              <w:rPr>
                <w:bCs/>
                <w:i/>
              </w:rPr>
              <w:t>Утверждение Положения об общем собрании акционеров Общества в новой редакц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За» - 87 149  голосов (100,0%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шили: Утвердить Положение об общем собрании акционеров Общества в новой редакции.</w:t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опрос № 3 </w:t>
            </w:r>
            <w:r>
              <w:rPr>
                <w:bCs/>
                <w:i/>
              </w:rPr>
              <w:t>Утверждение Положения о Совете директоров Общества в новой редакц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 - 87 149голосов (100,0%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шили: </w:t>
            </w:r>
            <w:r>
              <w:rPr>
                <w:b/>
                <w:iCs/>
                <w:sz w:val="26"/>
                <w:szCs w:val="26"/>
                <w:lang w:val="en-US" w:eastAsia="en-US"/>
              </w:rPr>
              <w:t>Утвердить</w:t>
            </w:r>
            <w:r>
              <w:rPr>
                <w:i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>Положение о Совете директоров Общества в новой реда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опрос № </w:t>
            </w:r>
            <w:r>
              <w:rPr>
                <w:bCs/>
                <w:i/>
              </w:rPr>
              <w:t>Утверждение Положения о генеральном директоре Общества в новой редакц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» - 87 149 голосов (100,0%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.</w:t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Решили: </w:t>
            </w:r>
            <w:r>
              <w:rPr>
                <w:b/>
                <w:sz w:val="26"/>
                <w:szCs w:val="26"/>
              </w:rPr>
              <w:t xml:space="preserve">Утвердить </w:t>
            </w:r>
            <w:r>
              <w:rPr>
                <w:b/>
                <w:bCs/>
                <w:sz w:val="26"/>
                <w:szCs w:val="26"/>
              </w:rPr>
              <w:t>Положение о генеральном директоре Общества в новой редакции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опрос № 5. </w:t>
            </w:r>
            <w:r>
              <w:rPr>
                <w:bCs/>
                <w:i/>
              </w:rPr>
              <w:t>Утверждение Положения о счетной комиссии Общества в новой редакц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» - 87 149 голосов (100,0%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ешили: Утвердить Положение о счетной комиссии Общества в новой реда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прос № 6. </w:t>
            </w:r>
            <w:r>
              <w:rPr>
                <w:bCs/>
                <w:i/>
                <w:sz w:val="24"/>
                <w:szCs w:val="24"/>
              </w:rPr>
              <w:t>Утверждение Положения о ревизионной комиссии Общества в новой редак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» - 87 149 голосов (100,0%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или: </w:t>
            </w:r>
            <w:r>
              <w:rPr>
                <w:b/>
                <w:bCs/>
                <w:sz w:val="24"/>
                <w:szCs w:val="24"/>
              </w:rPr>
              <w:t>Утвердить Положение о ревизионной комиссии Общества в новой редак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900" w:leader="none"/>
                <w:tab w:val="left" w:pos="1276" w:leader="none"/>
              </w:tabs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опрос № 7. </w:t>
            </w:r>
            <w:r>
              <w:rPr>
                <w:bCs/>
                <w:i/>
                <w:sz w:val="26"/>
                <w:szCs w:val="26"/>
              </w:rPr>
              <w:t xml:space="preserve">О принятии решения об </w:t>
            </w:r>
            <w:r>
              <w:rPr>
                <w:i/>
                <w:iCs/>
                <w:sz w:val="26"/>
                <w:szCs w:val="26"/>
              </w:rPr>
              <w:t>обращении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За» - 87 149 голосов (100,0%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тив» - 0 голос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 - 0 гол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инято.</w:t>
            </w:r>
          </w:p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или: Принять решение </w:t>
            </w:r>
            <w:r>
              <w:rPr>
                <w:b/>
                <w:bCs/>
                <w:sz w:val="26"/>
                <w:szCs w:val="26"/>
              </w:rPr>
              <w:t xml:space="preserve">об </w:t>
            </w:r>
            <w:r>
              <w:rPr>
                <w:b/>
                <w:iCs/>
                <w:sz w:val="26"/>
                <w:szCs w:val="26"/>
              </w:rPr>
              <w:t>обращении в федеральный орган исполнительной власти по рынку ценных бумаг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Дата составления протокола общего собрания: 01 октября 2013 г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rilozheni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221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Брянскоблгаз»                                                                     В.И. Попков</w:t>
            </w:r>
          </w:p>
          <w:p>
            <w:pPr>
              <w:pStyle w:val="Prilozheni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6"/>
                <w:szCs w:val="26"/>
              </w:rPr>
              <w:t>3.2. Дата 01 октября 2013 г.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05:00Z</dcterms:created>
  <dc:creator>Bugaeva</dc:creator>
  <dc:description/>
  <cp:keywords/>
  <dc:language>en-US</dc:language>
  <cp:lastModifiedBy>Bugaeva</cp:lastModifiedBy>
  <cp:lastPrinted>2007-06-01T09:25:00Z</cp:lastPrinted>
  <dcterms:modified xsi:type="dcterms:W3CDTF">2013-10-01T12:28:00Z</dcterms:modified>
  <cp:revision>3</cp:revision>
  <dc:subject/>
  <dc:title>Сообщение о существенном факте </dc:title>
</cp:coreProperties>
</file>