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Брянскоблгаз"</w:t>
      </w:r>
    </w:p>
    <w:p>
      <w:pPr>
        <w:pStyle w:val="Normal"/>
        <w:spacing w:before="120" w:after="40"/>
        <w:jc w:val="center"/>
        <w:rPr>
          <w:b/>
          <w:b/>
          <w:bCs/>
          <w:i/>
          <w:i/>
          <w:iCs/>
          <w:sz w:val="28"/>
          <w:szCs w:val="28"/>
        </w:rPr>
      </w:pPr>
      <w:r>
        <w:rPr>
          <w:b/>
          <w:bCs/>
          <w:i/>
          <w:iCs/>
          <w:sz w:val="28"/>
          <w:szCs w:val="28"/>
        </w:rPr>
        <w:t>Код эмитента: 42140-А</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241033 Россия, г. Брянск, Щукина 5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3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И. Поп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3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Н. Пире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Контактное лицо: Бугаева Алла Васильевна, Ведущий специалист по корпоративной работе</w:t>
            </w:r>
          </w:p>
          <w:p>
            <w:pPr>
              <w:pStyle w:val="Normal"/>
              <w:spacing w:before="40" w:after="40"/>
              <w:rPr>
                <w:b/>
                <w:b/>
                <w:bCs/>
              </w:rPr>
            </w:pPr>
            <w:r>
              <w:rPr>
                <w:b/>
                <w:bCs/>
              </w:rPr>
              <w:t>Телефон: (4832) 58-99-72</w:t>
            </w:r>
          </w:p>
          <w:p>
            <w:pPr>
              <w:pStyle w:val="Normal"/>
              <w:spacing w:before="40" w:after="40"/>
              <w:rPr>
                <w:b/>
                <w:b/>
                <w:bCs/>
              </w:rPr>
            </w:pPr>
            <w:r>
              <w:rPr>
                <w:b/>
                <w:bCs/>
              </w:rPr>
              <w:t>Факс: (4832) 74-31-88</w:t>
            </w:r>
          </w:p>
          <w:p>
            <w:pPr>
              <w:pStyle w:val="Normal"/>
              <w:spacing w:before="40" w:after="40"/>
              <w:rPr>
                <w:b/>
                <w:b/>
                <w:bCs/>
              </w:rPr>
            </w:pPr>
            <w:r>
              <w:rPr>
                <w:b/>
                <w:bCs/>
              </w:rPr>
              <w:t>Адрес электронной почты: Bugaeva@gro32.ru</w:t>
            </w:r>
          </w:p>
          <w:p>
            <w:pPr>
              <w:pStyle w:val="Normal"/>
              <w:spacing w:before="40" w:after="40"/>
              <w:rPr>
                <w:b/>
                <w:b/>
                <w:bCs/>
              </w:rPr>
            </w:pPr>
            <w:r>
              <w:rPr>
                <w:b/>
                <w:bCs/>
              </w:rPr>
              <w:t>Адрес страницы (страниц) в сети Интернет, на которой раскрывается информация, содержащаяся в настоящем ежеквартальном отчете: www.gro32.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аков Николай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митриев Андрей Игор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вченко Серге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хайлова Светлана Серг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пков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тасов Серге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роянов Александр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ков Владимир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Унечское ОСБ 5586 ДО № 032</w:t>
      </w:r>
    </w:p>
    <w:p>
      <w:pPr>
        <w:pStyle w:val="Normal"/>
        <w:ind w:left="400" w:hanging="0"/>
        <w:rPr/>
      </w:pPr>
      <w:r>
        <w:rPr/>
        <w:t>Сокращенное фирменное наименование:</w:t>
      </w:r>
      <w:r>
        <w:rPr>
          <w:rStyle w:val="Subst"/>
        </w:rPr>
        <w:t xml:space="preserve"> ФСБ Брянское ОСБ № 8605  Унечское ОСБ 5586 ДО № 032</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608230105099</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Новозыбковское ОСБ 5580</w:t>
      </w:r>
    </w:p>
    <w:p>
      <w:pPr>
        <w:pStyle w:val="Normal"/>
        <w:ind w:left="400" w:hanging="0"/>
        <w:rPr/>
      </w:pPr>
      <w:r>
        <w:rPr/>
        <w:t>Сокращенное фирменное наименование:</w:t>
      </w:r>
      <w:r>
        <w:rPr>
          <w:rStyle w:val="Subst"/>
        </w:rPr>
        <w:t xml:space="preserve"> ФСБ Брянское ОСБ № 8605  Новозыбковское ОСБ 5580</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008190100187</w:t>
      </w:r>
    </w:p>
    <w:p>
      <w:pPr>
        <w:pStyle w:val="Normal"/>
        <w:ind w:left="200" w:hanging="0"/>
        <w:rPr/>
      </w:pPr>
      <w:r>
        <w:rPr/>
        <w:t>Корр. счет:</w:t>
      </w:r>
      <w:r>
        <w:rPr>
          <w:rStyle w:val="Subst"/>
        </w:rPr>
        <w:t xml:space="preserve"> к/с 301018104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Жуковское ОСБ № 5561</w:t>
      </w:r>
    </w:p>
    <w:p>
      <w:pPr>
        <w:pStyle w:val="Normal"/>
        <w:ind w:left="400" w:hanging="0"/>
        <w:rPr/>
      </w:pPr>
      <w:r>
        <w:rPr/>
        <w:t>Сокращенное фирменное наименование:</w:t>
      </w:r>
      <w:r>
        <w:rPr>
          <w:rStyle w:val="Subst"/>
        </w:rPr>
        <w:t xml:space="preserve"> ФСБ Брянское ОСБ № 8605    Жуковское ОСБ № 5561</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108110100287</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Унечское ОСБ № 5586</w:t>
      </w:r>
    </w:p>
    <w:p>
      <w:pPr>
        <w:pStyle w:val="Normal"/>
        <w:ind w:left="400" w:hanging="0"/>
        <w:rPr/>
      </w:pPr>
      <w:r>
        <w:rPr/>
        <w:t>Сокращенное фирменное наименование:</w:t>
      </w:r>
      <w:r>
        <w:rPr>
          <w:rStyle w:val="Subst"/>
        </w:rPr>
        <w:t xml:space="preserve"> ФСБ Брянское ОСБ № 8605   Унечское ОСБ № 5586</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608230100133</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кционерного банка «Газпромбанк» (Открытое акционерное общество)</w:t>
      </w:r>
    </w:p>
    <w:p>
      <w:pPr>
        <w:pStyle w:val="Normal"/>
        <w:ind w:left="400" w:hanging="0"/>
        <w:rPr/>
      </w:pPr>
      <w:r>
        <w:rPr/>
        <w:t>Сокращенное фирменное наименование:</w:t>
      </w:r>
      <w:r>
        <w:rPr>
          <w:rStyle w:val="Subst"/>
        </w:rPr>
        <w:t xml:space="preserve"> Филиал АБ «Газпромбанк» (ОАО)</w:t>
      </w:r>
    </w:p>
    <w:p>
      <w:pPr>
        <w:pStyle w:val="Normal"/>
        <w:ind w:left="400" w:hanging="0"/>
        <w:rPr/>
      </w:pPr>
      <w:r>
        <w:rPr/>
        <w:t>Место нахождения:</w:t>
      </w:r>
      <w:r>
        <w:rPr>
          <w:rStyle w:val="Subst"/>
        </w:rPr>
        <w:t xml:space="preserve"> г.Брянск пл.Партизан, 4</w:t>
      </w:r>
    </w:p>
    <w:p>
      <w:pPr>
        <w:pStyle w:val="Normal"/>
        <w:ind w:left="400" w:hanging="0"/>
        <w:rPr/>
      </w:pPr>
      <w:r>
        <w:rPr/>
        <w:t>ИНН:</w:t>
      </w:r>
      <w:r>
        <w:rPr>
          <w:rStyle w:val="Subst"/>
        </w:rPr>
        <w:t xml:space="preserve"> 7440014977</w:t>
      </w:r>
    </w:p>
    <w:p>
      <w:pPr>
        <w:pStyle w:val="Normal"/>
        <w:ind w:left="400" w:hanging="0"/>
        <w:rPr/>
      </w:pPr>
      <w:r>
        <w:rPr/>
        <w:t>БИК:</w:t>
      </w:r>
      <w:r>
        <w:rPr>
          <w:rStyle w:val="Subst"/>
        </w:rPr>
        <w:t xml:space="preserve"> 041501758</w:t>
      </w:r>
    </w:p>
    <w:p>
      <w:pPr>
        <w:pStyle w:val="Normal"/>
        <w:ind w:left="200" w:hanging="0"/>
        <w:rPr/>
      </w:pPr>
      <w:r>
        <w:rPr/>
        <w:t>Номер счета:</w:t>
      </w:r>
      <w:r>
        <w:rPr>
          <w:rStyle w:val="Subst"/>
        </w:rPr>
        <w:t xml:space="preserve"> 40702810700000000452</w:t>
      </w:r>
    </w:p>
    <w:p>
      <w:pPr>
        <w:pStyle w:val="Normal"/>
        <w:ind w:left="200" w:hanging="0"/>
        <w:rPr/>
      </w:pPr>
      <w:r>
        <w:rPr/>
        <w:t>Корр. счет:</w:t>
      </w:r>
      <w:r>
        <w:rPr>
          <w:rStyle w:val="Subst"/>
        </w:rPr>
        <w:t xml:space="preserve"> 3010181090000000075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Б «Газпромбанк» (ОАО)</w:t>
      </w:r>
    </w:p>
    <w:p>
      <w:pPr>
        <w:pStyle w:val="Normal"/>
        <w:ind w:left="400" w:hanging="0"/>
        <w:rPr/>
      </w:pPr>
      <w:r>
        <w:rPr/>
        <w:t>Сокращенное фирменное наименование:</w:t>
      </w:r>
      <w:r>
        <w:rPr>
          <w:rStyle w:val="Subst"/>
        </w:rPr>
        <w:t xml:space="preserve"> Филиал АБ «Газпромбанк» (ОАО)</w:t>
      </w:r>
    </w:p>
    <w:p>
      <w:pPr>
        <w:pStyle w:val="Normal"/>
        <w:ind w:left="400" w:hanging="0"/>
        <w:rPr/>
      </w:pPr>
      <w:r>
        <w:rPr/>
        <w:t>Место нахождения:</w:t>
      </w:r>
      <w:r>
        <w:rPr>
          <w:rStyle w:val="Subst"/>
        </w:rPr>
        <w:t xml:space="preserve"> г.Брянск пл.Партизан, 4</w:t>
      </w:r>
    </w:p>
    <w:p>
      <w:pPr>
        <w:pStyle w:val="Normal"/>
        <w:ind w:left="400" w:hanging="0"/>
        <w:rPr/>
      </w:pPr>
      <w:r>
        <w:rPr/>
        <w:t>ИНН:</w:t>
      </w:r>
      <w:r>
        <w:rPr>
          <w:rStyle w:val="Subst"/>
        </w:rPr>
        <w:t xml:space="preserve"> 7440014977</w:t>
      </w:r>
    </w:p>
    <w:p>
      <w:pPr>
        <w:pStyle w:val="Normal"/>
        <w:ind w:left="400" w:hanging="0"/>
        <w:rPr/>
      </w:pPr>
      <w:r>
        <w:rPr/>
        <w:t>БИК:</w:t>
      </w:r>
      <w:r>
        <w:rPr>
          <w:rStyle w:val="Subst"/>
        </w:rPr>
        <w:t xml:space="preserve"> 041501758</w:t>
      </w:r>
    </w:p>
    <w:p>
      <w:pPr>
        <w:pStyle w:val="Normal"/>
        <w:ind w:left="200" w:hanging="0"/>
        <w:rPr/>
      </w:pPr>
      <w:r>
        <w:rPr/>
        <w:t>Номер счета:</w:t>
      </w:r>
      <w:r>
        <w:rPr>
          <w:rStyle w:val="Subst"/>
        </w:rPr>
        <w:t xml:space="preserve"> 40702810400000000448</w:t>
      </w:r>
    </w:p>
    <w:p>
      <w:pPr>
        <w:pStyle w:val="Normal"/>
        <w:ind w:left="200" w:hanging="0"/>
        <w:rPr/>
      </w:pPr>
      <w:r>
        <w:rPr/>
        <w:t>Корр. счет:</w:t>
      </w:r>
      <w:r>
        <w:rPr>
          <w:rStyle w:val="Subst"/>
        </w:rPr>
        <w:t xml:space="preserve"> 3010181090000000075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Дятьковское ОСБ №5559</w:t>
      </w:r>
    </w:p>
    <w:p>
      <w:pPr>
        <w:pStyle w:val="Normal"/>
        <w:ind w:left="400" w:hanging="0"/>
        <w:rPr/>
      </w:pPr>
      <w:r>
        <w:rPr/>
        <w:t>Сокращенное фирменное наименование:</w:t>
      </w:r>
      <w:r>
        <w:rPr>
          <w:rStyle w:val="Subst"/>
        </w:rPr>
        <w:t xml:space="preserve"> ФСБ Брянское ОСБ № 8605   Дятьковское ОСБ №5559</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908100100206</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w:t>
      </w:r>
    </w:p>
    <w:p>
      <w:pPr>
        <w:pStyle w:val="Normal"/>
        <w:ind w:left="400" w:hanging="0"/>
        <w:rPr/>
      </w:pPr>
      <w:r>
        <w:rPr/>
        <w:t>Сокращенное фирменное наименование:</w:t>
      </w:r>
      <w:r>
        <w:rPr>
          <w:rStyle w:val="Subst"/>
        </w:rPr>
        <w:t xml:space="preserve"> ФСБ Брянское ОСБ № 8605</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508130100139</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ДО № 150Брянского ОСБ 8605</w:t>
      </w:r>
    </w:p>
    <w:p>
      <w:pPr>
        <w:pStyle w:val="Normal"/>
        <w:ind w:left="400" w:hanging="0"/>
        <w:rPr/>
      </w:pPr>
      <w:r>
        <w:rPr/>
        <w:t>Сокращенное фирменное наименование:</w:t>
      </w:r>
      <w:r>
        <w:rPr>
          <w:rStyle w:val="Subst"/>
        </w:rPr>
        <w:t xml:space="preserve"> ФСБ Брянское ОСБ № 8605 ДО № 150Брянского ОСБ 8605</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408000109506</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w:t>
      </w:r>
    </w:p>
    <w:p>
      <w:pPr>
        <w:pStyle w:val="Normal"/>
        <w:ind w:left="400" w:hanging="0"/>
        <w:rPr/>
      </w:pPr>
      <w:r>
        <w:rPr/>
        <w:t>Сокращенное фирменное наименование:</w:t>
      </w:r>
      <w:r>
        <w:rPr>
          <w:rStyle w:val="Subst"/>
        </w:rPr>
        <w:t xml:space="preserve"> ФСБ Брянское ОСБ № 8605</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708000109332</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w:t>
      </w:r>
    </w:p>
    <w:p>
      <w:pPr>
        <w:pStyle w:val="Normal"/>
        <w:ind w:left="400" w:hanging="0"/>
        <w:rPr/>
      </w:pPr>
      <w:r>
        <w:rPr/>
        <w:t>Сокращенное фирменное наименование:</w:t>
      </w:r>
      <w:r>
        <w:rPr>
          <w:rStyle w:val="Subst"/>
        </w:rPr>
        <w:t xml:space="preserve"> ФСБ Брянское ОСБ № 8605</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408000109108</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ДО № 078 Трубчевского ОСБ 5571</w:t>
      </w:r>
    </w:p>
    <w:p>
      <w:pPr>
        <w:pStyle w:val="Normal"/>
        <w:ind w:left="400" w:hanging="0"/>
        <w:rPr/>
      </w:pPr>
      <w:r>
        <w:rPr/>
        <w:t>Сокращенное фирменное наименование:</w:t>
      </w:r>
      <w:r>
        <w:rPr>
          <w:rStyle w:val="Subst"/>
        </w:rPr>
        <w:t xml:space="preserve"> ФСБ Брянское ОСБ № 8605  ДО № 078 Трубчевского ОСБ 5571</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208150013001</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ДО № 079 Трубчевское ОСБ 5571</w:t>
      </w:r>
    </w:p>
    <w:p>
      <w:pPr>
        <w:pStyle w:val="Normal"/>
        <w:ind w:left="400" w:hanging="0"/>
        <w:rPr/>
      </w:pPr>
      <w:r>
        <w:rPr/>
        <w:t>Сокращенное фирменное наименование:</w:t>
      </w:r>
      <w:r>
        <w:rPr>
          <w:rStyle w:val="Subst"/>
        </w:rPr>
        <w:t xml:space="preserve"> ФСБ Брянское ОСБ № 8605   ДО № 079 Трубчевское ОСБ 5571</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908150102063</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ДО №037 Навлинского ОСБ 5567</w:t>
      </w:r>
    </w:p>
    <w:p>
      <w:pPr>
        <w:pStyle w:val="Normal"/>
        <w:ind w:left="400" w:hanging="0"/>
        <w:rPr/>
      </w:pPr>
      <w:r>
        <w:rPr/>
        <w:t>Сокращенное фирменное наименование:</w:t>
      </w:r>
      <w:r>
        <w:rPr>
          <w:rStyle w:val="Subst"/>
        </w:rPr>
        <w:t xml:space="preserve"> ФСБ Брянское ОСБ № 8605  ДО №037 Навлинского ОСБ 5567</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008130101023</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Б «Газпромбанк»(ОАО) г.Брянск</w:t>
      </w:r>
    </w:p>
    <w:p>
      <w:pPr>
        <w:pStyle w:val="Normal"/>
        <w:ind w:left="400" w:hanging="0"/>
        <w:rPr/>
      </w:pPr>
      <w:r>
        <w:rPr/>
        <w:t>Сокращенное фирменное наименование:</w:t>
      </w:r>
      <w:r>
        <w:rPr>
          <w:rStyle w:val="Subst"/>
        </w:rPr>
        <w:t xml:space="preserve"> Филиал АБ «Газпромбанк»(ОАО) г.Брянск</w:t>
      </w:r>
    </w:p>
    <w:p>
      <w:pPr>
        <w:pStyle w:val="Normal"/>
        <w:ind w:left="400" w:hanging="0"/>
        <w:rPr/>
      </w:pPr>
      <w:r>
        <w:rPr/>
        <w:t>Место нахождения:</w:t>
      </w:r>
      <w:r>
        <w:rPr>
          <w:rStyle w:val="Subst"/>
        </w:rPr>
        <w:t xml:space="preserve"> г.Брянск пл.Партизан, 4</w:t>
      </w:r>
    </w:p>
    <w:p>
      <w:pPr>
        <w:pStyle w:val="Normal"/>
        <w:ind w:left="400" w:hanging="0"/>
        <w:rPr/>
      </w:pPr>
      <w:r>
        <w:rPr/>
        <w:t>ИНН:</w:t>
      </w:r>
      <w:r>
        <w:rPr>
          <w:rStyle w:val="Subst"/>
        </w:rPr>
        <w:t xml:space="preserve"> 7440014977</w:t>
      </w:r>
    </w:p>
    <w:p>
      <w:pPr>
        <w:pStyle w:val="Normal"/>
        <w:ind w:left="400" w:hanging="0"/>
        <w:rPr/>
      </w:pPr>
      <w:r>
        <w:rPr/>
        <w:t>БИК:</w:t>
      </w:r>
      <w:r>
        <w:rPr>
          <w:rStyle w:val="Subst"/>
        </w:rPr>
        <w:t xml:space="preserve"> 041501758</w:t>
      </w:r>
    </w:p>
    <w:p>
      <w:pPr>
        <w:pStyle w:val="Normal"/>
        <w:ind w:left="200" w:hanging="0"/>
        <w:rPr/>
      </w:pPr>
      <w:r>
        <w:rPr/>
        <w:t>Номер счета:</w:t>
      </w:r>
      <w:r>
        <w:rPr>
          <w:rStyle w:val="Subst"/>
        </w:rPr>
        <w:t xml:space="preserve"> 40702810600000003562</w:t>
      </w:r>
    </w:p>
    <w:p>
      <w:pPr>
        <w:pStyle w:val="Normal"/>
        <w:ind w:left="200" w:hanging="0"/>
        <w:rPr/>
      </w:pPr>
      <w:r>
        <w:rPr/>
        <w:t>Корр. счет:</w:t>
      </w:r>
      <w:r>
        <w:rPr>
          <w:rStyle w:val="Subst"/>
        </w:rPr>
        <w:t xml:space="preserve"> 3010181090000000075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Б «Газпромбанк» (ОАО) г.Брянск</w:t>
      </w:r>
    </w:p>
    <w:p>
      <w:pPr>
        <w:pStyle w:val="Normal"/>
        <w:ind w:left="400" w:hanging="0"/>
        <w:rPr/>
      </w:pPr>
      <w:r>
        <w:rPr/>
        <w:t>Сокращенное фирменное наименование:</w:t>
      </w:r>
      <w:r>
        <w:rPr>
          <w:rStyle w:val="Subst"/>
        </w:rPr>
        <w:t xml:space="preserve"> Филиал АБ «Газпромбанк» (ОАО) г.Брянск</w:t>
      </w:r>
    </w:p>
    <w:p>
      <w:pPr>
        <w:pStyle w:val="Normal"/>
        <w:ind w:left="400" w:hanging="0"/>
        <w:rPr/>
      </w:pPr>
      <w:r>
        <w:rPr/>
        <w:t>Место нахождения:</w:t>
      </w:r>
      <w:r>
        <w:rPr>
          <w:rStyle w:val="Subst"/>
        </w:rPr>
        <w:t xml:space="preserve"> ) г.Брянск, пл.Партизан, 4</w:t>
      </w:r>
    </w:p>
    <w:p>
      <w:pPr>
        <w:pStyle w:val="Normal"/>
        <w:ind w:left="400" w:hanging="0"/>
        <w:rPr/>
      </w:pPr>
      <w:r>
        <w:rPr/>
        <w:t>ИНН:</w:t>
      </w:r>
      <w:r>
        <w:rPr>
          <w:rStyle w:val="Subst"/>
        </w:rPr>
        <w:t xml:space="preserve"> 7440014977</w:t>
      </w:r>
    </w:p>
    <w:p>
      <w:pPr>
        <w:pStyle w:val="Normal"/>
        <w:ind w:left="400" w:hanging="0"/>
        <w:rPr/>
      </w:pPr>
      <w:r>
        <w:rPr/>
        <w:t>БИК:</w:t>
      </w:r>
      <w:r>
        <w:rPr>
          <w:rStyle w:val="Subst"/>
        </w:rPr>
        <w:t xml:space="preserve"> 041501758</w:t>
      </w:r>
    </w:p>
    <w:p>
      <w:pPr>
        <w:pStyle w:val="Normal"/>
        <w:ind w:left="200" w:hanging="0"/>
        <w:rPr/>
      </w:pPr>
      <w:r>
        <w:rPr/>
        <w:t>Номер счета:</w:t>
      </w:r>
      <w:r>
        <w:rPr>
          <w:rStyle w:val="Subst"/>
        </w:rPr>
        <w:t xml:space="preserve"> 40702810300000004913</w:t>
      </w:r>
    </w:p>
    <w:p>
      <w:pPr>
        <w:pStyle w:val="Normal"/>
        <w:ind w:left="200" w:hanging="0"/>
        <w:rPr/>
      </w:pPr>
      <w:r>
        <w:rPr/>
        <w:t>Корр. счет:</w:t>
      </w:r>
      <w:r>
        <w:rPr>
          <w:rStyle w:val="Subst"/>
        </w:rPr>
        <w:t xml:space="preserve"> 3010181090000000075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 Трубчевское ОСБ № 5571</w:t>
      </w:r>
    </w:p>
    <w:p>
      <w:pPr>
        <w:pStyle w:val="Normal"/>
        <w:ind w:left="400" w:hanging="0"/>
        <w:rPr/>
      </w:pPr>
      <w:r>
        <w:rPr/>
        <w:t>Сокращенное фирменное наименование:</w:t>
      </w:r>
      <w:r>
        <w:rPr>
          <w:rStyle w:val="Subst"/>
        </w:rPr>
        <w:t xml:space="preserve"> ФСБ Брянское ОСБ № 8605 , Трубчевское ОСБ № 5571</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408150100167</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ДО № 034 Трубчевское ОСБ 5571</w:t>
      </w:r>
    </w:p>
    <w:p>
      <w:pPr>
        <w:pStyle w:val="Normal"/>
        <w:ind w:left="400" w:hanging="0"/>
        <w:rPr/>
      </w:pPr>
      <w:r>
        <w:rPr/>
        <w:t>Сокращенное фирменное наименование:</w:t>
      </w:r>
      <w:r>
        <w:rPr>
          <w:rStyle w:val="Subst"/>
        </w:rPr>
        <w:t xml:space="preserve"> ФСБ Брянское ОСБ № 8605  ДО № 034 Трубчевское ОСБ 5571</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108150100140</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w:t>
      </w:r>
    </w:p>
    <w:p>
      <w:pPr>
        <w:pStyle w:val="Normal"/>
        <w:ind w:left="400" w:hanging="0"/>
        <w:rPr/>
      </w:pPr>
      <w:r>
        <w:rPr/>
        <w:t>Сокращенное фирменное наименование:</w:t>
      </w:r>
      <w:r>
        <w:rPr>
          <w:rStyle w:val="Subst"/>
        </w:rPr>
        <w:t xml:space="preserve"> ФСБ Брянское ОСБ № 8605</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708000101819</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200010005091</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500010005092</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800010005093</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100010005094</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400010005095</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700010005096</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800010005103</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800010004874</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000010005097</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300010005098</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6000010005099</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9000010005100</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200010005101</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500010005102</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100010005104</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r>
        <w:rPr>
          <w:rStyle w:val="Subst"/>
        </w:rPr>
        <w:t xml:space="preserve"> Московская область, Ленинский район, п/о Коммунарка, пос.Газопровод, деловой центр</w:t>
      </w:r>
    </w:p>
    <w:p>
      <w:pPr>
        <w:pStyle w:val="Normal"/>
        <w:ind w:left="400" w:hanging="0"/>
        <w:rPr/>
      </w:pPr>
      <w:r>
        <w:rPr/>
        <w:t>ИНН:</w:t>
      </w:r>
      <w:r>
        <w:rPr>
          <w:rStyle w:val="Subst"/>
        </w:rPr>
        <w:t xml:space="preserve"> 5003054042</w:t>
      </w:r>
    </w:p>
    <w:p>
      <w:pPr>
        <w:pStyle w:val="Normal"/>
        <w:ind w:left="400" w:hanging="0"/>
        <w:rPr/>
      </w:pPr>
      <w:r>
        <w:rPr/>
        <w:t>БИК:</w:t>
      </w:r>
      <w:r>
        <w:rPr>
          <w:rStyle w:val="Subst"/>
        </w:rPr>
        <w:t xml:space="preserve"> 044525363</w:t>
      </w:r>
    </w:p>
    <w:p>
      <w:pPr>
        <w:pStyle w:val="Normal"/>
        <w:ind w:left="200" w:hanging="0"/>
        <w:rPr/>
      </w:pPr>
      <w:r>
        <w:rPr/>
        <w:t>Номер счета:</w:t>
      </w:r>
      <w:r>
        <w:rPr>
          <w:rStyle w:val="Subst"/>
        </w:rPr>
        <w:t xml:space="preserve"> 40702810400010005105</w:t>
      </w:r>
    </w:p>
    <w:p>
      <w:pPr>
        <w:pStyle w:val="Normal"/>
        <w:ind w:left="200" w:hanging="0"/>
        <w:rPr/>
      </w:pPr>
      <w:r>
        <w:rPr/>
        <w:t>Корр. счет:</w:t>
      </w:r>
      <w:r>
        <w:rPr>
          <w:rStyle w:val="Subst"/>
        </w:rPr>
        <w:t xml:space="preserve"> 3010181010000000036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СБ Брянское ОСБ № 8605   ДО № 037  Жуковское ОСБ № 5561</w:t>
      </w:r>
    </w:p>
    <w:p>
      <w:pPr>
        <w:pStyle w:val="Normal"/>
        <w:ind w:left="400" w:hanging="0"/>
        <w:rPr/>
      </w:pPr>
      <w:r>
        <w:rPr/>
        <w:t>Сокращенное фирменное наименование:</w:t>
      </w:r>
      <w:r>
        <w:rPr>
          <w:rStyle w:val="Subst"/>
        </w:rPr>
        <w:t xml:space="preserve"> ФСБ Брянское ОСБ № 8605   ДО № 037  Жуковское ОСБ № 5561</w:t>
      </w:r>
    </w:p>
    <w:p>
      <w:pPr>
        <w:pStyle w:val="Normal"/>
        <w:ind w:left="400" w:hanging="0"/>
        <w:rPr/>
      </w:pPr>
      <w:r>
        <w:rPr/>
        <w:t>Место нахождения:</w:t>
      </w:r>
      <w:r>
        <w:rPr>
          <w:rStyle w:val="Subst"/>
        </w:rPr>
        <w:t xml:space="preserve"> г.Брянск, проспект  Ленина, 10,Б</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501601</w:t>
      </w:r>
    </w:p>
    <w:p>
      <w:pPr>
        <w:pStyle w:val="Normal"/>
        <w:ind w:left="200" w:hanging="0"/>
        <w:rPr/>
      </w:pPr>
      <w:r>
        <w:rPr/>
        <w:t>Номер счета:</w:t>
      </w:r>
      <w:r>
        <w:rPr>
          <w:rStyle w:val="Subst"/>
        </w:rPr>
        <w:t xml:space="preserve"> 40702810308110122049</w:t>
      </w:r>
    </w:p>
    <w:p>
      <w:pPr>
        <w:pStyle w:val="Normal"/>
        <w:ind w:left="200" w:hanging="0"/>
        <w:rPr/>
      </w:pPr>
      <w:r>
        <w:rPr/>
        <w:t>Корр. счет:</w:t>
      </w:r>
      <w:r>
        <w:rPr>
          <w:rStyle w:val="Subst"/>
        </w:rPr>
        <w:t xml:space="preserve"> 301018104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новые технологии»</w:t>
      </w:r>
    </w:p>
    <w:p>
      <w:pPr>
        <w:pStyle w:val="Normal"/>
        <w:ind w:left="200" w:hanging="0"/>
        <w:rPr/>
      </w:pPr>
      <w:r>
        <w:rPr/>
        <w:t>Сокращенное фирменное наименование:</w:t>
      </w:r>
      <w:r>
        <w:rPr>
          <w:rStyle w:val="Subst"/>
        </w:rPr>
        <w:t xml:space="preserve"> ООО «Аудит-новые технологии»</w:t>
      </w:r>
    </w:p>
    <w:p>
      <w:pPr>
        <w:pStyle w:val="Normal"/>
        <w:ind w:left="200" w:hanging="0"/>
        <w:rPr/>
      </w:pPr>
      <w:r>
        <w:rPr/>
        <w:t>Место нахождения:</w:t>
      </w:r>
      <w:r>
        <w:rPr>
          <w:rStyle w:val="Subst"/>
        </w:rPr>
        <w:t xml:space="preserve"> 117420, г. Москва, ул. Наметкина, д. 10Б, строение 1</w:t>
      </w:r>
    </w:p>
    <w:p>
      <w:pPr>
        <w:pStyle w:val="Normal"/>
        <w:ind w:left="200" w:hanging="0"/>
        <w:rPr/>
      </w:pPr>
      <w:r>
        <w:rPr/>
        <w:t>ИНН:</w:t>
      </w:r>
      <w:r>
        <w:rPr>
          <w:rStyle w:val="Subst"/>
        </w:rPr>
        <w:t xml:space="preserve"> 7728284872</w:t>
      </w:r>
    </w:p>
    <w:p>
      <w:pPr>
        <w:pStyle w:val="Normal"/>
        <w:ind w:left="200" w:hanging="0"/>
        <w:rPr/>
      </w:pPr>
      <w:r>
        <w:rPr/>
      </w:r>
    </w:p>
    <w:p>
      <w:pPr>
        <w:pStyle w:val="Normal"/>
        <w:ind w:left="200" w:hanging="0"/>
        <w:rPr/>
      </w:pPr>
      <w:r>
        <w:rPr/>
        <w:t>Телефон:</w:t>
      </w:r>
      <w:r>
        <w:rPr>
          <w:rStyle w:val="Subst"/>
        </w:rPr>
        <w:t xml:space="preserve"> (495) 988-9581</w:t>
      </w:r>
    </w:p>
    <w:p>
      <w:pPr>
        <w:pStyle w:val="Normal"/>
        <w:ind w:left="200" w:hanging="0"/>
        <w:rPr/>
      </w:pPr>
      <w:r>
        <w:rPr/>
        <w:t>Факс:</w:t>
      </w:r>
      <w:r>
        <w:rPr>
          <w:rStyle w:val="Subst"/>
        </w:rPr>
        <w:t xml:space="preserve"> (495) 988-9562</w:t>
      </w:r>
    </w:p>
    <w:p>
      <w:pPr>
        <w:pStyle w:val="Normal"/>
        <w:ind w:left="200" w:hanging="0"/>
        <w:rPr/>
      </w:pPr>
      <w:r>
        <w:rPr/>
        <w:t>Адрес электронной почты:</w:t>
      </w:r>
      <w:r>
        <w:rPr>
          <w:rStyle w:val="Subst"/>
        </w:rPr>
        <w:t xml:space="preserve"> info@msk.audit-n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004414</w:t>
      </w:r>
    </w:p>
    <w:p>
      <w:pPr>
        <w:pStyle w:val="Normal"/>
        <w:ind w:left="400" w:hanging="0"/>
        <w:rPr/>
      </w:pPr>
      <w:r>
        <w:rPr/>
        <w:t>Дата выдачи:</w:t>
      </w:r>
      <w:r>
        <w:rPr>
          <w:rStyle w:val="Subst"/>
        </w:rPr>
        <w:t xml:space="preserve"> 27.06.2003</w:t>
      </w:r>
    </w:p>
    <w:p>
      <w:pPr>
        <w:pStyle w:val="Normal"/>
        <w:ind w:left="400" w:hanging="0"/>
        <w:rPr/>
      </w:pPr>
      <w:r>
        <w:rPr/>
        <w:t>Дата окончания действия:</w:t>
      </w:r>
      <w:r>
        <w:rPr>
          <w:rStyle w:val="Subst"/>
        </w:rPr>
        <w:t xml:space="preserve"> 27.06.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комерческое партнерство "Российская коллегия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 2009 года в соответствии с федеральным законом № 208-фз "Об акционерных обществах"  вопрос о выборах аудитора включается в повестку годового общего собрания акционеров по предложению владельцем более 2 % акций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ая проверка бухгалтерского учета и финансовой (бухгалтерской)  отчетности  ОАО «Брянскоблгаз» проведена за 1 полугодие  2009 года (промежуточный этап аудита бухгалтерской отчетности).</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2005 год - открытый конкурс по отбору аудиторской организации для осуществления обязательного аудита финансовой (бухгалтерской) отчетности, цена контракта 850 000 руб.</w:t>
        <w:br/>
        <w:t xml:space="preserve">2006 год - цена контракта 1050 000 руб. </w:t>
        <w:br/>
        <w:t>2007 год - цена контракта 1371 024 руб.</w:t>
        <w:br/>
        <w:t>2008 год - цена контракта 1645 200 руб.</w:t>
        <w:br/>
        <w:t>стоимость услуг определена договором на 2009 год - 1892 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t>ФИО:</w:t>
      </w:r>
      <w:r>
        <w:rPr>
          <w:rStyle w:val="Subst"/>
        </w:rPr>
        <w:t xml:space="preserve"> Ланин Сергей Николаевич</w:t>
      </w:r>
    </w:p>
    <w:p>
      <w:pPr>
        <w:pStyle w:val="Normal"/>
        <w:ind w:left="200" w:hanging="0"/>
        <w:rPr/>
      </w:pPr>
      <w:r>
        <w:rPr/>
      </w:r>
    </w:p>
    <w:p>
      <w:pPr>
        <w:pStyle w:val="Normal"/>
        <w:ind w:left="200" w:hanging="0"/>
        <w:rPr/>
      </w:pPr>
      <w:r>
        <w:rPr>
          <w:rStyle w:val="Subst"/>
        </w:rPr>
        <w:t>Оценщик осуществляет деятельность самостоятельно</w:t>
      </w:r>
    </w:p>
    <w:p>
      <w:pPr>
        <w:pStyle w:val="Normal"/>
        <w:ind w:left="200" w:hanging="0"/>
        <w:rPr/>
      </w:pPr>
      <w:r>
        <w:rPr/>
        <w:t>ИНН:</w:t>
      </w:r>
      <w:r>
        <w:rPr>
          <w:rStyle w:val="Subst"/>
        </w:rPr>
        <w:t xml:space="preserve"> 8602147372</w:t>
      </w:r>
    </w:p>
    <w:p>
      <w:pPr>
        <w:pStyle w:val="Normal"/>
        <w:ind w:left="200" w:hanging="0"/>
        <w:rPr/>
      </w:pPr>
      <w:r>
        <w:rPr/>
        <w:t>ОГРН:</w:t>
      </w:r>
      <w:r>
        <w:rPr>
          <w:rStyle w:val="Subst"/>
        </w:rPr>
        <w:t xml:space="preserve"> 1028600604680</w:t>
      </w:r>
    </w:p>
    <w:p>
      <w:pPr>
        <w:pStyle w:val="Normal"/>
        <w:ind w:left="200" w:hanging="0"/>
        <w:rPr/>
      </w:pPr>
      <w:r>
        <w:rPr/>
      </w:r>
    </w:p>
    <w:p>
      <w:pPr>
        <w:pStyle w:val="Normal"/>
        <w:ind w:left="200" w:hanging="0"/>
        <w:rPr/>
      </w:pPr>
      <w:r>
        <w:rPr/>
        <w:t>Телефон:</w:t>
      </w:r>
      <w:r>
        <w:rPr>
          <w:rStyle w:val="Subst"/>
        </w:rPr>
        <w:t xml:space="preserve"> (495) 221-0157</w:t>
      </w:r>
    </w:p>
    <w:p>
      <w:pPr>
        <w:pStyle w:val="Normal"/>
        <w:ind w:left="200" w:hanging="0"/>
        <w:rPr/>
      </w:pPr>
      <w:r>
        <w:rPr/>
        <w:t>Факс:</w:t>
      </w:r>
      <w:r>
        <w:rPr>
          <w:rStyle w:val="Subst"/>
        </w:rPr>
        <w:t xml:space="preserve"> (495) 221-0156</w:t>
      </w:r>
    </w:p>
    <w:p>
      <w:pPr>
        <w:pStyle w:val="Normal"/>
        <w:ind w:left="200" w:hanging="0"/>
        <w:rPr/>
      </w:pPr>
      <w:r>
        <w:rPr/>
        <w:t>Адрес электронной почты:</w:t>
      </w:r>
      <w:r>
        <w:rPr>
          <w:rStyle w:val="Subst"/>
        </w:rPr>
        <w:t xml:space="preserve"> sa-ocenka@rambler.ru</w:t>
      </w:r>
    </w:p>
    <w:p>
      <w:pPr>
        <w:pStyle w:val="Normal"/>
        <w:ind w:left="2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Саморегулируемая организация "Российское общество оценщиков"</w:t>
      </w:r>
    </w:p>
    <w:p>
      <w:pPr>
        <w:pStyle w:val="SubHeading"/>
        <w:ind w:left="400" w:hanging="0"/>
        <w:rPr/>
      </w:pPr>
      <w:r>
        <w:rPr/>
        <w:t>Место нахождения</w:t>
      </w:r>
    </w:p>
    <w:p>
      <w:pPr>
        <w:pStyle w:val="Normal"/>
        <w:ind w:left="600" w:hanging="0"/>
        <w:rPr/>
      </w:pPr>
      <w:r>
        <w:rPr>
          <w:rStyle w:val="Subst"/>
        </w:rPr>
        <w:t>107078 Россия, город Москва, Новая Басманная 21 стр. 1</w:t>
      </w:r>
    </w:p>
    <w:p>
      <w:pPr>
        <w:pStyle w:val="Normal"/>
        <w:ind w:left="400" w:hanging="0"/>
        <w:rPr/>
      </w:pPr>
      <w:r>
        <w:rPr/>
        <w:t>Дата регистрации оценщика в реестре саморегулируемой организации оценщиков:</w:t>
      </w:r>
      <w:r>
        <w:rPr>
          <w:rStyle w:val="Subst"/>
        </w:rPr>
        <w:t xml:space="preserve"> 25.04.2008</w:t>
      </w:r>
    </w:p>
    <w:p>
      <w:pPr>
        <w:pStyle w:val="Normal"/>
        <w:ind w:left="400" w:hanging="0"/>
        <w:rPr/>
      </w:pPr>
      <w:r>
        <w:rPr/>
        <w:t>Регистрационный номер:</w:t>
      </w:r>
      <w:r>
        <w:rPr>
          <w:rStyle w:val="Subst"/>
        </w:rPr>
        <w:t xml:space="preserve"> 4355</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определение рыночной стоимости газопроводов</w:t>
      </w:r>
    </w:p>
    <w:p>
      <w:pPr>
        <w:pStyle w:val="Normal"/>
        <w:ind w:left="200" w:hanging="0"/>
        <w:rPr/>
      </w:pPr>
      <w:r>
        <w:rPr/>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r>
    </w:p>
    <w:p>
      <w:pPr>
        <w:pStyle w:val="Normal"/>
        <w:ind w:left="200" w:hanging="0"/>
        <w:rPr/>
      </w:pPr>
      <w:r>
        <w:rPr/>
        <w:t>Методика определения рыночной цены акций:</w:t>
        <w:br/>
      </w:r>
      <w:r>
        <w:rPr>
          <w:rStyle w:val="Subst"/>
        </w:rPr>
        <w:t>в соответствии  с п. 1 пп. 1.3 - 1.5. Порядка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 03-52/пс</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4 кв. 200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89 663 984.48</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Фондовая биржа РТС — российская фондовая биржа, проводящая торги на рынке акций, а также производных финансовых инструментов.</w:t>
        <w:br/>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редупреждение и своевременное выявление возможных рисков с целью минимизации потерь.</w:t>
      </w:r>
    </w:p>
    <w:p>
      <w:pPr>
        <w:pStyle w:val="Heading2"/>
        <w:rPr/>
      </w:pPr>
      <w:r>
        <w:rPr/>
        <w:t>2.5.1. Отраслевые риски</w:t>
      </w:r>
    </w:p>
    <w:p>
      <w:pPr>
        <w:pStyle w:val="Normal"/>
        <w:ind w:left="200" w:hanging="0"/>
        <w:rPr/>
      </w:pPr>
      <w:r>
        <w:rPr>
          <w:rStyle w:val="Subst"/>
        </w:rPr>
        <w:t>ОАО «Брянскоблгаз» является газораспределительной организацией. К отраслевым рискам относятся в основном факторы, связанные с общей тенденцией развития газоснабжения в РФ, с проведением государственной ценовой политики на услуги по транспортировке газа, сезонными погодными условиями.</w:t>
        <w:br/>
        <w:t>Цены на услуги по транспортировке природного газа регулируются органом государства - Федеральной энергетической комиссией РФ. Утверждение тарифов на услуги по транспортировке газа ниже ранее действовавших может привести к отсутствию источников для выполнения    обязательств по ценным бумагам по результатам деятельности в 2009 г.</w:t>
        <w:br/>
        <w:t>Отсутствие в законодательных актах РФ четкого определения недвижимого имущества, подлежащего обязательной регистрации права собственности на него, приводит к повышению риска отчуждения газопроводов и сооружений на них, находящихся на балансе ОАО «Брянскоблгаз», но не зарегистрированных в собственность.</w:t>
        <w:br/>
        <w:t>Таким образом, в настоящее время действует ряд факторов с различной степенью влияния, повышающих отраслевые риски.</w:t>
        <w:br/>
        <w:br/>
      </w:r>
    </w:p>
    <w:p>
      <w:pPr>
        <w:pStyle w:val="Heading2"/>
        <w:rPr/>
      </w:pPr>
      <w:r>
        <w:rPr/>
        <w:t>2.5.2. Страновые и региональные риски</w:t>
      </w:r>
    </w:p>
    <w:p>
      <w:pPr>
        <w:pStyle w:val="Normal"/>
        <w:ind w:left="200" w:hanging="0"/>
        <w:rPr/>
      </w:pPr>
      <w:r>
        <w:rPr>
          <w:rStyle w:val="Subst"/>
        </w:rPr>
        <w:t>ОАО «Брянскоблгаз» ведет свою деятельность только на территории г. Брянска и Брянской области.</w:t>
        <w:br/>
        <w:t>К страновым и региональным рискам относится ведение хозяйственной деятельности ОАО «Брянскоблгаз» в условиях тарифной политики, устанавливаемой Правительством РФ, федеральной и региональной энергетическими комиссиями.).</w:t>
        <w:br/>
        <w:br/>
      </w:r>
    </w:p>
    <w:p>
      <w:pPr>
        <w:pStyle w:val="Heading2"/>
        <w:rPr/>
      </w:pPr>
      <w:r>
        <w:rPr/>
        <w:t>2.5.3. Финансовые риски</w:t>
      </w:r>
    </w:p>
    <w:p>
      <w:pPr>
        <w:pStyle w:val="Normal"/>
        <w:ind w:left="200" w:hanging="0"/>
        <w:rPr/>
      </w:pPr>
      <w:r>
        <w:rPr>
          <w:rStyle w:val="Subst"/>
        </w:rPr>
        <w:t>Вся выручка ОАО «Брянскоблгаз» формируется за счет транспортировки  продукции на внутреннем рынке. В результате этого деятельность Общества не подвержена влиянию резких колебаний валютных курсов и изменению валютного регулирования в Российской Федерации.</w:t>
        <w:br/>
        <w:t xml:space="preserve">Инфляция характеризуется обесцениванием национальной валюты (т.е. снижением ее покупательной способности) и общим повышением цен в стране. Инфляция обесценивает все доходы и поступления предприятия. </w:t>
        <w:br/>
        <w:t xml:space="preserve">Повышение цен оказывает влияние на стоимость имеющихся запасов, дебиторов и кредиторов. Наличие дебиторов  может привести к убыткам в денежном выражении, что требует повышения контроля над дебиторской задолженностью с целью снижения риска нанесения ущерба Обществу из-за задержек платежей и занижения цены продаж. </w:t>
        <w:br/>
        <w:br/>
      </w:r>
    </w:p>
    <w:p>
      <w:pPr>
        <w:pStyle w:val="Heading2"/>
        <w:rPr/>
      </w:pPr>
      <w:r>
        <w:rPr/>
        <w:t>2.5.4. Правовые риски</w:t>
      </w:r>
    </w:p>
    <w:p>
      <w:pPr>
        <w:pStyle w:val="Normal"/>
        <w:ind w:left="200" w:hanging="0"/>
        <w:rPr/>
      </w:pPr>
      <w:r>
        <w:rPr>
          <w:rStyle w:val="Subst"/>
        </w:rPr>
        <w:t>В правовой системе РФ зачастую встречаются противоречия между законодательными актами различных уровней, что связано в первую очередь с обширной законодательной базой и постоянным ее изменением и обновлением.</w:t>
        <w:br/>
        <w:t>Противоречия между законодательными актами различных уровней, отсутствие единообразия в толковании правовых норм создают риск неблагоприятных последствий для эффективной деятельности Общества.</w:t>
        <w:br/>
        <w:br/>
      </w:r>
    </w:p>
    <w:p>
      <w:pPr>
        <w:pStyle w:val="Heading2"/>
        <w:rPr/>
      </w:pPr>
      <w:r>
        <w:rPr/>
        <w:t>2.5.5. Риски, связанные с деятельностью эмитента</w:t>
      </w:r>
    </w:p>
    <w:p>
      <w:pPr>
        <w:pStyle w:val="Normal"/>
        <w:ind w:left="200" w:hanging="0"/>
        <w:rPr/>
      </w:pPr>
      <w:r>
        <w:rPr>
          <w:rStyle w:val="Subst"/>
        </w:rPr>
        <w:t>Риски, связанные с деятельностью эмитента,  вытекают из  факторов:</w:t>
        <w:br/>
        <w:t>- Эксплуатация опасных производственных объектов, создающая потенциальную угрозу возникновения аварий и чрезвычайных ситуаций. В целях их недопущения обществом выполняется весь комплекс производственно-эксплуатационных работ в соответствии с действующими нормативно-правовыми актами, правилами, нормами и стандартами. Кроме того, в соответствии с законодательством, проводится страхование ответственности перед третьими лицами в случае причинения вреда при авариях и инцидентах на опасных производственных объектах.</w:t>
        <w:br/>
        <w:t>- Выполнение работ, связанных с повышенной опасностью для работников (газоопасные, взрыво-пожароопасные работы). Для сведения к минимуму этого фактора риска, проводится постоянная профилактическая работа по обеспечению безопасных условий труда. Работникам, выполняющим работу во вредных условиях труда, предоставляются необходимые гарантии и компенсации.</w:t>
        <w:br/>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Брянскоблгаз"</w:t>
      </w:r>
    </w:p>
    <w:p>
      <w:pPr>
        <w:pStyle w:val="Normal"/>
        <w:ind w:left="200" w:hanging="0"/>
        <w:rPr/>
      </w:pPr>
      <w:r>
        <w:rPr/>
        <w:t>Сокращенное фирменное наименование эмитента:</w:t>
      </w:r>
      <w:r>
        <w:rPr>
          <w:rStyle w:val="Subst"/>
        </w:rPr>
        <w:t xml:space="preserve"> ОАО "Брянскоблгаз"</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Государственное предприятие по газификации и эксплуатации газового хозяйства Брянской области «Брянскоблгаз»</w:t>
      </w:r>
    </w:p>
    <w:p>
      <w:pPr>
        <w:pStyle w:val="Normal"/>
        <w:ind w:left="400" w:hanging="0"/>
        <w:rPr/>
      </w:pPr>
      <w:r>
        <w:rPr/>
        <w:t>Сокращенное фирменное наименование:</w:t>
      </w:r>
      <w:r>
        <w:rPr>
          <w:rStyle w:val="Subst"/>
        </w:rPr>
        <w:t xml:space="preserve"> ГП «Брянскоблгаз»</w:t>
      </w:r>
    </w:p>
    <w:p>
      <w:pPr>
        <w:pStyle w:val="Normal"/>
        <w:ind w:left="400" w:hanging="0"/>
        <w:rPr/>
      </w:pPr>
      <w:r>
        <w:rPr/>
        <w:t>Дата введения наименования:</w:t>
      </w:r>
      <w:r>
        <w:rPr>
          <w:rStyle w:val="Subst"/>
        </w:rPr>
        <w:t xml:space="preserve"> 14.08.1992</w:t>
      </w:r>
    </w:p>
    <w:p>
      <w:pPr>
        <w:pStyle w:val="Normal"/>
        <w:ind w:left="400" w:hanging="0"/>
        <w:rPr/>
      </w:pPr>
      <w:r>
        <w:rPr/>
        <w:t>Основание введения наименования:</w:t>
        <w:br/>
      </w:r>
      <w:r>
        <w:rPr>
          <w:rStyle w:val="Subst"/>
        </w:rPr>
        <w:t>Постановление Администрации Советского района г. Брянска</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Брянскоблгаз»</w:t>
      </w:r>
    </w:p>
    <w:p>
      <w:pPr>
        <w:pStyle w:val="Normal"/>
        <w:ind w:left="400" w:hanging="0"/>
        <w:rPr/>
      </w:pPr>
      <w:r>
        <w:rPr/>
        <w:t>Сокращенное фирменное наименование:</w:t>
      </w:r>
      <w:r>
        <w:rPr>
          <w:rStyle w:val="Subst"/>
        </w:rPr>
        <w:t xml:space="preserve"> АООТ «Брянскоблгаз»</w:t>
      </w:r>
    </w:p>
    <w:p>
      <w:pPr>
        <w:pStyle w:val="Normal"/>
        <w:ind w:left="400" w:hanging="0"/>
        <w:rPr/>
      </w:pPr>
      <w:r>
        <w:rPr/>
        <w:t>Дата введения наименования:</w:t>
      </w:r>
      <w:r>
        <w:rPr>
          <w:rStyle w:val="Subst"/>
        </w:rPr>
        <w:t xml:space="preserve"> 28.10.1993</w:t>
      </w:r>
    </w:p>
    <w:p>
      <w:pPr>
        <w:pStyle w:val="Normal"/>
        <w:ind w:left="400" w:hanging="0"/>
        <w:rPr/>
      </w:pPr>
      <w:r>
        <w:rPr/>
        <w:t>Основание введения наименования:</w:t>
        <w:br/>
      </w:r>
      <w:r>
        <w:rPr>
          <w:rStyle w:val="Subst"/>
        </w:rPr>
        <w:t>Постановление Администрации Советского района г. Брянска</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Брянскоблгаз»</w:t>
      </w:r>
    </w:p>
    <w:p>
      <w:pPr>
        <w:pStyle w:val="Normal"/>
        <w:ind w:left="400" w:hanging="0"/>
        <w:rPr/>
      </w:pPr>
      <w:r>
        <w:rPr/>
        <w:t>Сокращенное фирменное наименование:</w:t>
      </w:r>
      <w:r>
        <w:rPr>
          <w:rStyle w:val="Subst"/>
        </w:rPr>
        <w:t xml:space="preserve"> ОАО «Брянскоблгаз»</w:t>
      </w:r>
    </w:p>
    <w:p>
      <w:pPr>
        <w:pStyle w:val="Normal"/>
        <w:ind w:left="400" w:hanging="0"/>
        <w:rPr/>
      </w:pPr>
      <w:r>
        <w:rPr/>
        <w:t>Дата введения наименования:</w:t>
      </w:r>
      <w:r>
        <w:rPr>
          <w:rStyle w:val="Subst"/>
        </w:rPr>
        <w:t xml:space="preserve"> 28.05.1996</w:t>
      </w:r>
    </w:p>
    <w:p>
      <w:pPr>
        <w:pStyle w:val="Normal"/>
        <w:ind w:left="400" w:hanging="0"/>
        <w:rPr/>
      </w:pPr>
      <w:r>
        <w:rPr/>
        <w:t>Основание введения наименования:</w:t>
        <w:br/>
      </w:r>
      <w:r>
        <w:rPr>
          <w:rStyle w:val="Subst"/>
        </w:rPr>
        <w:t>На основании решения общего собрания акционеров ОАО "Брянскоблгаз" от 24 апреля 1996 г. № 3 перерегистрация учредительных документов в новой редакци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543</w:t>
      </w:r>
    </w:p>
    <w:p>
      <w:pPr>
        <w:pStyle w:val="Normal"/>
        <w:ind w:left="400" w:hanging="0"/>
        <w:rPr/>
      </w:pPr>
      <w:r>
        <w:rPr/>
        <w:t>Дата государственной регистрации:</w:t>
      </w:r>
      <w:r>
        <w:rPr>
          <w:rStyle w:val="Subst"/>
        </w:rPr>
        <w:t xml:space="preserve"> 28.10.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Брян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3265000526</w:t>
      </w:r>
    </w:p>
    <w:p>
      <w:pPr>
        <w:pStyle w:val="Normal"/>
        <w:ind w:left="200" w:hanging="0"/>
        <w:rPr/>
      </w:pPr>
      <w:r>
        <w:rPr/>
        <w:t>Дата регистрации:</w:t>
      </w:r>
      <w:r>
        <w:rPr>
          <w:rStyle w:val="Subst"/>
        </w:rPr>
        <w:t xml:space="preserve"> 08.01.2003</w:t>
      </w:r>
    </w:p>
    <w:p>
      <w:pPr>
        <w:pStyle w:val="Normal"/>
        <w:ind w:left="200" w:hanging="0"/>
        <w:rPr/>
      </w:pPr>
      <w:r>
        <w:rPr/>
        <w:t>Наименование регистрирующего органа:</w:t>
      </w:r>
      <w:r>
        <w:rPr>
          <w:rStyle w:val="Subst"/>
        </w:rPr>
        <w:t xml:space="preserve"> Межрайонная инспекция МНС России № 10 по Брян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 28 октября 1993 года - 12 лет</w:t>
        <w:br/>
        <w:t>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br/>
        <w:t>Основными видами деятельности Общества являются поставка, транспортировка и продажа газа непосредственно его потребителям на территории Брянской области.</w:t>
        <w:br/>
        <w:t>В состав акционерного Общества входит 15 структурных подразделений.</w:t>
        <w:br/>
        <w:t>Численность работающих на 31 декабря 2009 года – 2024 чел., из них руководители – 340  чел., служащие и специалисты – 364 чел.,   рабочие – 1320 чел. Укомплектованность кадрами составила по ОАО «Брянскоблгаз» 98%.</w:t>
        <w:br/>
        <w:tab/>
        <w:t>Общая протяженность газопроводов по состоянию на 31.12.2009 г. составила 17376,29 км.</w:t>
        <w:br/>
        <w:t>Количество газифицированных квартир – 497805 шт.;</w:t>
        <w:br/>
        <w:t>Количество газифицированных квартир природным газом -  438557 шт.;</w:t>
        <w:br/>
        <w:t>Количество газифицированных квартир сжиженным газом – 59248  шт.</w:t>
        <w:br/>
        <w:t>Количество ГРП составило 404 шт., ШРП – 2575 шт.</w:t>
        <w:br/>
        <w:t>Количество установок электрохимзащиты на подземных металлических газопроводах природного и сжиженного газа – 952 шт., в т. ч. СКЗ – 536 шт., протекторных – 416 шт.</w:t>
        <w:br/>
      </w:r>
    </w:p>
    <w:p>
      <w:pPr>
        <w:pStyle w:val="Heading2"/>
        <w:rPr/>
      </w:pPr>
      <w:r>
        <w:rPr/>
        <w:t>3.1.4. Контактная информация</w:t>
      </w:r>
    </w:p>
    <w:p>
      <w:pPr>
        <w:pStyle w:val="Normal"/>
        <w:rPr/>
      </w:pPr>
      <w:r>
        <w:rPr/>
        <w:t>Место нахождения:</w:t>
      </w:r>
      <w:r>
        <w:rPr>
          <w:rStyle w:val="Subst"/>
        </w:rPr>
        <w:t xml:space="preserve"> 241033 Россия, г. Брянск, Щукина 54</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241033 Россия, Брянская область, Щукина 54</w:t>
      </w:r>
    </w:p>
    <w:p>
      <w:pPr>
        <w:pStyle w:val="SubHeading"/>
        <w:rPr/>
      </w:pPr>
      <w:r>
        <w:rPr/>
        <w:t>Адрес для направления корреспонденции</w:t>
      </w:r>
    </w:p>
    <w:p>
      <w:pPr>
        <w:pStyle w:val="Normal"/>
        <w:ind w:left="200" w:hanging="0"/>
        <w:rPr/>
      </w:pPr>
      <w:r>
        <w:rPr>
          <w:rStyle w:val="Subst"/>
        </w:rPr>
        <w:t>241033 Россия, Брянская область, Щукина 54</w:t>
      </w:r>
    </w:p>
    <w:p>
      <w:pPr>
        <w:pStyle w:val="Normal"/>
        <w:rPr/>
      </w:pPr>
      <w:r>
        <w:rPr/>
        <w:t>Телефон:</w:t>
      </w:r>
      <w:r>
        <w:rPr>
          <w:rStyle w:val="Subst"/>
        </w:rPr>
        <w:t xml:space="preserve"> (4832) 74-21-36, 58-99-72</w:t>
      </w:r>
    </w:p>
    <w:p>
      <w:pPr>
        <w:pStyle w:val="Normal"/>
        <w:rPr/>
      </w:pPr>
      <w:r>
        <w:rPr/>
        <w:t>Факс:</w:t>
      </w:r>
      <w:r>
        <w:rPr>
          <w:rStyle w:val="Subst"/>
        </w:rPr>
        <w:t xml:space="preserve"> (4832) 74-31-88</w:t>
      </w:r>
    </w:p>
    <w:p>
      <w:pPr>
        <w:pStyle w:val="Normal"/>
        <w:rPr/>
      </w:pPr>
      <w:r>
        <w:rPr/>
        <w:t>Адрес электронной почты:</w:t>
      </w:r>
      <w:r>
        <w:rPr>
          <w:rStyle w:val="Subst"/>
        </w:rPr>
        <w:t xml:space="preserve"> general@gro32.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gro32.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234007455</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Style w:val="Subst"/>
        </w:rPr>
        <w:t>Наименование: производственное управление "Брянскмежрайгаз"</w:t>
        <w:br/>
        <w:t>Место нахождения: 241033, г. Брянск, ул. Щукина, 58</w:t>
        <w:br/>
        <w:t>Почтовый адрес: 241033, г. Брянск, ул. Щукина, 58</w:t>
        <w:br/>
        <w:t>Руководитель: Баранчиков Василий Иванович</w:t>
        <w:br/>
        <w:t>Дата открытия: 28.10.1993</w:t>
        <w:br/>
        <w:t>Срок действия доверенности: 20.12.2010</w:t>
        <w:br/>
        <w:br/>
        <w:t>Наименование: производственное управление "Брасовомежрайгаз"</w:t>
        <w:br/>
        <w:t>Место нахождения: 242300, Брянская область, пос. Локоть, пер. Студенческий, 13</w:t>
        <w:br/>
        <w:t>Почтовый адрес: 242300, Брянская область, пос. Локоть, пер. Студенческий, 13</w:t>
        <w:br/>
        <w:t>Руководитель: Болотин  Геннадий  Иванович</w:t>
        <w:br/>
        <w:t>Дата открытия: 28.10.1993</w:t>
        <w:br/>
        <w:t>Срок действия доверенности: 20.12.2010</w:t>
        <w:br/>
        <w:br/>
        <w:t>Наименование: производственное управление "Дубровкамежрайгаз"</w:t>
        <w:br/>
        <w:t>Место нахождения: 242730, г. Дубровка, ул. Журавлева, 37.</w:t>
        <w:br/>
        <w:t>Почтовый адрес: 242730, г. Дубровка, ул. Журавлева, 37.</w:t>
        <w:br/>
        <w:t>Руководитель: Волков Николай Николаевич</w:t>
        <w:br/>
        <w:t>Дата открытия: 28.10.1993</w:t>
        <w:br/>
        <w:t>Срок действия доверенности: 20.12.2010</w:t>
        <w:br/>
        <w:br/>
        <w:t>Наименование: производственное управление "Дятьковорайгаз"</w:t>
        <w:br/>
        <w:t>Место нахождения: 242630, г. Дятьково, ул. Советская, 2</w:t>
        <w:br/>
        <w:t>Почтовый адрес: 242630, г. Дятьково, ул. Советская, 2</w:t>
        <w:br/>
        <w:t>Руководитель: Боровиков Олег Павлович</w:t>
        <w:br/>
        <w:t>Дата открытия: 28.10.1993</w:t>
        <w:br/>
        <w:t>Срок действия доверенности: 23.09.2009</w:t>
        <w:br/>
        <w:br/>
        <w:t>Наименование: производственное управление "Жуковкамежрайгаз"</w:t>
        <w:br/>
        <w:t>Место нахождения: 242800, г. Жуковка, ул. Некрасова, 41.</w:t>
        <w:br/>
        <w:t>Почтовый адрес: 242800, г. Жуковка, ул. Некрасова, 41.</w:t>
        <w:br/>
        <w:t>Руководитель: Рудой Александр Васильевич</w:t>
        <w:br/>
        <w:t>Дата открытия: 28.10.1993</w:t>
        <w:br/>
        <w:t>Срок действия доверенности: 20.12.2010</w:t>
        <w:br/>
        <w:br/>
        <w:t>Наименование: производственное управление "Карачевмежрайгаз"</w:t>
        <w:br/>
        <w:t>Место нахождения: 242500, г. Карачев, ул. Урицкого, 6</w:t>
        <w:br/>
        <w:t>Почтовый адрес: 242500, г. Карачев, ул. Урицкого, 6</w:t>
        <w:br/>
        <w:t>Руководитель: Анисин Виктор Александрович</w:t>
        <w:br/>
        <w:t>Дата открытия: 28.10.1993</w:t>
        <w:br/>
        <w:t>Срок действия доверенности: 30.06.2009</w:t>
        <w:br/>
        <w:br/>
        <w:t>Наименование: производственное управление "Клинцымежрайгаз"</w:t>
        <w:br/>
        <w:t>Место нахождения: 243100, г. Клинцы, ул. Займищенская, 5-а.</w:t>
        <w:br/>
        <w:t>Почтовый адрес: 243100, г. Клинцы, ул. Займищенская, 5-а.</w:t>
        <w:br/>
        <w:t>Руководитель: Курбацкий Василий Иванович</w:t>
        <w:br/>
        <w:t>Дата открытия: 28.10.1993</w:t>
        <w:br/>
        <w:t>Срок действия доверенности: 20.12.2010</w:t>
        <w:br/>
        <w:br/>
        <w:t>Наименование: производственное управление "Мглинмежрайгаз"</w:t>
        <w:br/>
        <w:t>Место нахождения: 239000, г. Мглин, ул. Октябрьская, 112.</w:t>
        <w:br/>
        <w:t>Почтовый адрес: 239000, г. Мглин, ул. Октябрьская, 112.</w:t>
        <w:br/>
        <w:t>Руководитель: Головнев Дмитрий Дмитриевич</w:t>
        <w:br/>
        <w:t>Дата открытия: 28.10.1993</w:t>
        <w:br/>
        <w:t>Срок действия доверенности: 20.12.2010</w:t>
        <w:br/>
        <w:br/>
        <w:t>Наименование: производственное управление "Новозыбковмежрайгаз"</w:t>
        <w:br/>
        <w:t>Место нахождения: 243000, г. Новозыбков, ул. Комсомольская, 99-б.</w:t>
        <w:br/>
        <w:t>Почтовый адрес: 243000, г. Новозыбков, ул. Комсомольская, 99-б.</w:t>
        <w:br/>
        <w:t>Руководитель: Иващенко Олег Георгиевич</w:t>
        <w:br/>
        <w:t>Дата открытия: 28.10.1993</w:t>
        <w:br/>
        <w:t>Срок действия доверенности: 20.12.2010</w:t>
        <w:br/>
        <w:br/>
        <w:t>Наименование: производственное управление "Почепмежрайгаз"</w:t>
        <w:br/>
        <w:t>Место нахождения: 243400, г. Почеп, ул. Бориса Колькова, 12.</w:t>
        <w:br/>
        <w:t>Почтовый адрес: 243400, г. Почеп, ул. Бориса Колькова, 12.</w:t>
        <w:br/>
        <w:t>Руководитель: с 25.12.2009 г. Марочкин Вячеслав Викторович</w:t>
        <w:br/>
        <w:t>Дата открытия: 28.10.1993</w:t>
        <w:br/>
        <w:t>Срок действия доверенности: 25.12.2012</w:t>
        <w:br/>
        <w:br/>
        <w:t>Наименование: производственное управление "Погаррайгаз"</w:t>
        <w:br/>
        <w:t>Место нахождения: 243550, пгт. Погар, ул. Фрунзе, 24.</w:t>
        <w:br/>
        <w:t>Почтовый адрес: 243550, пгт. Погар, ул. Фрунзе, 24.</w:t>
        <w:br/>
        <w:t>Руководитель: Капшуков Николай Федорович</w:t>
        <w:br/>
        <w:t>Дата открытия: 28.10.1993</w:t>
        <w:br/>
        <w:t>Срок действия доверенности: 20.12.2010</w:t>
        <w:br/>
        <w:br/>
        <w:t>Наименование: производственное управление "Стародубрайгаз"</w:t>
        <w:br/>
        <w:t>Место нахождения: 243240, г. Стародуб, ул. Краснооктябрьская, 107.</w:t>
        <w:br/>
        <w:t>Почтовый адрес: 243240, г. Стародуб, ул. Краснооктябрьская, 107.</w:t>
        <w:br/>
        <w:t>Руководитель: Дятлов Сергей Герасимович</w:t>
        <w:br/>
        <w:t>Дата открытия: 28.10.1993</w:t>
        <w:br/>
        <w:t>Срок действия доверенности: 20.12.2010</w:t>
        <w:br/>
        <w:br/>
        <w:t>Наименование: производственное управление "Суземкамежрайгаз"</w:t>
        <w:br/>
        <w:t>Место нахождения: 242200, пгт. Суземка, пер. Вокзальный, 1.</w:t>
        <w:br/>
        <w:t>Почтовый адрес: 242200, пгт. Суземка, пер. Вокзальный, 1.</w:t>
        <w:br/>
        <w:t>Руководитель: Антощенков Александр Алексеевич</w:t>
        <w:br/>
        <w:t>Дата открытия: 28.10.1993</w:t>
        <w:br/>
        <w:t>Срок действия доверенности: 20.12.2010</w:t>
        <w:br/>
        <w:br/>
        <w:t>Наименование: производственное управление "Трубчевскмежрайгаз»</w:t>
        <w:br/>
        <w:t>Место нахождения: 242220, г. Трубчевск, ул. Ново-Ленинская, 1.</w:t>
        <w:br/>
        <w:t>Почтовый адрес: 242220, г. Трубчевск, ул. Ново-Ленинская, 1.</w:t>
        <w:br/>
        <w:t>Руководитель: Золотов Николай Владимирович</w:t>
        <w:br/>
        <w:t>Дата открытия: 28.10.1993</w:t>
        <w:br/>
        <w:t>Срок действия доверенности: 20.12.2010</w:t>
        <w:br/>
        <w:br/>
        <w:t>Наименование: производственное управление "Унечарайгаз"</w:t>
        <w:br/>
        <w:t>Место нахождения: 243200, г. Унеча, ул. Первомайская, 28.</w:t>
        <w:br/>
        <w:t>Почтовый адрес: 243200, г. Унеча, ул. Первомайская, 28.</w:t>
        <w:br/>
        <w:t>Руководитель: Отцевич Александр Васильевич</w:t>
        <w:br/>
        <w:t>Дата открытия: 28.10.1993</w:t>
        <w:br/>
        <w:t>Срок действия доверенности: 27.07.2012</w:t>
        <w:b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2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5.21.4</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Брянская область</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br/>
        <w:t>- изменение природно-климатических условий;</w:t>
        <w:br/>
        <w:t>- изменение государственного тарифного  регулирования;</w:t>
        <w:br/>
        <w:t>- усиление конкуренции на рынке  розничной торговли газовым оборудованием и комплектующих к нему вследствие выхода на рынок новых участников;</w:t>
        <w:br/>
        <w:t>- усиление конкуренции на рынке газификации вследствие выхода на рынок новых участников.</w:t>
        <w:br/>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едеральной службы по надзору в сфере защиты прав потребителя и благополучия  человека по Брянской области</w:t>
      </w:r>
    </w:p>
    <w:p>
      <w:pPr>
        <w:pStyle w:val="Normal"/>
        <w:ind w:left="200" w:hanging="0"/>
        <w:rPr/>
      </w:pPr>
      <w:r>
        <w:rPr/>
        <w:t>Номер:</w:t>
      </w:r>
      <w:r>
        <w:rPr>
          <w:rStyle w:val="Subst"/>
        </w:rPr>
        <w:t xml:space="preserve"> 32.БО.27.002.Л.000039.10.07</w:t>
      </w:r>
    </w:p>
    <w:p>
      <w:pPr>
        <w:pStyle w:val="Normal"/>
        <w:ind w:left="200" w:hanging="0"/>
        <w:rPr/>
      </w:pPr>
      <w:r>
        <w:rPr/>
        <w:t>Наименование вида (видов) деятельности:</w:t>
      </w:r>
      <w:r>
        <w:rPr>
          <w:rStyle w:val="Subst"/>
        </w:rPr>
        <w:t xml:space="preserve"> осуществление деятельности в области использования источников ионизирующего излучения.</w:t>
      </w:r>
    </w:p>
    <w:p>
      <w:pPr>
        <w:pStyle w:val="Normal"/>
        <w:ind w:left="200" w:hanging="0"/>
        <w:rPr/>
      </w:pPr>
      <w:r>
        <w:rPr/>
        <w:t>Дата выдачи:</w:t>
      </w:r>
      <w:r>
        <w:rPr>
          <w:rStyle w:val="Subst"/>
        </w:rPr>
        <w:t xml:space="preserve"> 17.10.2007</w:t>
      </w:r>
    </w:p>
    <w:p>
      <w:pPr>
        <w:pStyle w:val="Normal"/>
        <w:ind w:left="200" w:hanging="0"/>
        <w:rPr/>
      </w:pPr>
      <w:r>
        <w:rPr/>
        <w:t>Дата окончания действия:</w:t>
      </w:r>
      <w:r>
        <w:rPr>
          <w:rStyle w:val="Subst"/>
        </w:rPr>
        <w:t xml:space="preserve"> 17.10.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транспорта</w:t>
      </w:r>
    </w:p>
    <w:p>
      <w:pPr>
        <w:pStyle w:val="Normal"/>
        <w:ind w:left="200" w:hanging="0"/>
        <w:rPr/>
      </w:pPr>
      <w:r>
        <w:rPr/>
        <w:t>Номер:</w:t>
      </w:r>
      <w:r>
        <w:rPr>
          <w:rStyle w:val="Subst"/>
        </w:rPr>
        <w:t xml:space="preserve"> Серия ПРД № 3203291</w:t>
      </w:r>
    </w:p>
    <w:p>
      <w:pPr>
        <w:pStyle w:val="Normal"/>
        <w:ind w:left="200" w:hanging="0"/>
        <w:rPr/>
      </w:pPr>
      <w:r>
        <w:rPr/>
        <w:t>Наименование вида (видов) деятельности:</w:t>
      </w:r>
      <w:r>
        <w:rPr>
          <w:rStyle w:val="Subst"/>
        </w:rPr>
        <w:t xml:space="preserve"> осуществление погрузочно-разгрузочной деятельности применительно к опасным грузам на железнодорожном транспорте</w:t>
      </w:r>
    </w:p>
    <w:p>
      <w:pPr>
        <w:pStyle w:val="Normal"/>
        <w:ind w:left="200" w:hanging="0"/>
        <w:rPr/>
      </w:pPr>
      <w:r>
        <w:rPr/>
        <w:t>Дата выдачи:</w:t>
      </w:r>
      <w:r>
        <w:rPr>
          <w:rStyle w:val="Subst"/>
        </w:rPr>
        <w:t xml:space="preserve"> 04.08.2004</w:t>
      </w:r>
    </w:p>
    <w:p>
      <w:pPr>
        <w:pStyle w:val="Normal"/>
        <w:ind w:left="200" w:hanging="0"/>
        <w:rPr/>
      </w:pPr>
      <w:r>
        <w:rPr/>
        <w:t>Дата окончания действия:</w:t>
      </w:r>
      <w:r>
        <w:rPr>
          <w:rStyle w:val="Subst"/>
        </w:rPr>
        <w:t xml:space="preserve"> 04.08.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по технологическому и экологическому надзору Ростехнадзора по Брянской области</w:t>
      </w:r>
    </w:p>
    <w:p>
      <w:pPr>
        <w:pStyle w:val="Normal"/>
        <w:ind w:left="200" w:hanging="0"/>
        <w:rPr/>
      </w:pPr>
      <w:r>
        <w:rPr/>
        <w:t>Номер:</w:t>
      </w:r>
      <w:r>
        <w:rPr>
          <w:rStyle w:val="Subst"/>
        </w:rPr>
        <w:t xml:space="preserve"> ОТ-08-000425 (32)</w:t>
      </w:r>
    </w:p>
    <w:p>
      <w:pPr>
        <w:pStyle w:val="Normal"/>
        <w:ind w:left="200" w:hanging="0"/>
        <w:rPr/>
      </w:pPr>
      <w:r>
        <w:rPr/>
        <w:t>Наименование вида (видов) деятельности:</w:t>
      </w:r>
      <w:r>
        <w:rPr>
          <w:rStyle w:val="Subst"/>
        </w:rPr>
        <w:t xml:space="preserve"> Управление по технологическому и экологическому надзору Ростехнадзора по Брянской области</w:t>
      </w:r>
    </w:p>
    <w:p>
      <w:pPr>
        <w:pStyle w:val="Normal"/>
        <w:ind w:left="200" w:hanging="0"/>
        <w:rPr/>
      </w:pPr>
      <w:r>
        <w:rPr/>
        <w:t>Дата выдачи:</w:t>
      </w:r>
      <w:r>
        <w:rPr>
          <w:rStyle w:val="Subst"/>
        </w:rPr>
        <w:t xml:space="preserve"> 12.09.2007</w:t>
      </w:r>
    </w:p>
    <w:p>
      <w:pPr>
        <w:pStyle w:val="Normal"/>
        <w:ind w:left="200" w:hanging="0"/>
        <w:rPr/>
      </w:pPr>
      <w:r>
        <w:rPr/>
        <w:t>Дата окончания действия:</w:t>
      </w:r>
      <w:r>
        <w:rPr>
          <w:rStyle w:val="Subst"/>
        </w:rPr>
        <w:t xml:space="preserve"> 12.09.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ый служба по экологическому, технологическому и атомному надзору (Госгортехнадзор России)</w:t>
      </w:r>
    </w:p>
    <w:p>
      <w:pPr>
        <w:pStyle w:val="Normal"/>
        <w:ind w:left="200" w:hanging="0"/>
        <w:rPr/>
      </w:pPr>
      <w:r>
        <w:rPr/>
        <w:t>Номер:</w:t>
      </w:r>
      <w:r>
        <w:rPr>
          <w:rStyle w:val="Subst"/>
        </w:rPr>
        <w:t xml:space="preserve"> ЭВ-08-000528 (КС)</w:t>
      </w:r>
    </w:p>
    <w:p>
      <w:pPr>
        <w:pStyle w:val="Normal"/>
        <w:ind w:left="200" w:hanging="0"/>
        <w:rPr/>
      </w:pPr>
      <w:r>
        <w:rPr/>
        <w:t>Наименование вида (видов) деятельности:</w:t>
      </w:r>
      <w:r>
        <w:rPr>
          <w:rStyle w:val="Subst"/>
        </w:rPr>
        <w:t xml:space="preserve"> осуществление эксплуатации взрывоопасных производственных объектов</w:t>
      </w:r>
    </w:p>
    <w:p>
      <w:pPr>
        <w:pStyle w:val="Normal"/>
        <w:ind w:left="200" w:hanging="0"/>
        <w:rPr/>
      </w:pPr>
      <w:r>
        <w:rPr/>
        <w:t>Дата выдачи:</w:t>
      </w:r>
      <w:r>
        <w:rPr>
          <w:rStyle w:val="Subst"/>
        </w:rPr>
        <w:t xml:space="preserve"> 12.02.2008</w:t>
      </w:r>
    </w:p>
    <w:p>
      <w:pPr>
        <w:pStyle w:val="Normal"/>
        <w:ind w:left="200" w:hanging="0"/>
        <w:rPr/>
      </w:pPr>
      <w:r>
        <w:rPr/>
        <w:t>Дата окончания действия:</w:t>
      </w:r>
      <w:r>
        <w:rPr>
          <w:rStyle w:val="Subst"/>
        </w:rPr>
        <w:t xml:space="preserve"> 12.02.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энергетики РФ</w:t>
      </w:r>
    </w:p>
    <w:p>
      <w:pPr>
        <w:pStyle w:val="Normal"/>
        <w:ind w:left="200" w:hanging="0"/>
        <w:rPr/>
      </w:pPr>
      <w:r>
        <w:rPr/>
        <w:t>Номер:</w:t>
      </w:r>
      <w:r>
        <w:rPr>
          <w:rStyle w:val="Subst"/>
        </w:rPr>
        <w:t xml:space="preserve"> 30026515</w:t>
      </w:r>
    </w:p>
    <w:p>
      <w:pPr>
        <w:pStyle w:val="Normal"/>
        <w:ind w:left="200" w:hanging="0"/>
        <w:rPr/>
      </w:pPr>
      <w:r>
        <w:rPr/>
        <w:t>Наименование вида (видов) деятельности:</w:t>
      </w:r>
      <w:r>
        <w:rPr>
          <w:rStyle w:val="Subst"/>
        </w:rPr>
        <w:t xml:space="preserve"> осуществление деятельности по хранению нефти, газа и продуктов их переработки</w:t>
      </w:r>
    </w:p>
    <w:p>
      <w:pPr>
        <w:pStyle w:val="Normal"/>
        <w:ind w:left="200" w:hanging="0"/>
        <w:rPr/>
      </w:pPr>
      <w:r>
        <w:rPr/>
        <w:t>Дата выдачи:</w:t>
      </w:r>
      <w:r>
        <w:rPr>
          <w:rStyle w:val="Subst"/>
        </w:rPr>
        <w:t xml:space="preserve"> 10.08.2004</w:t>
      </w:r>
    </w:p>
    <w:p>
      <w:pPr>
        <w:pStyle w:val="Normal"/>
        <w:ind w:left="200" w:hanging="0"/>
        <w:rPr/>
      </w:pPr>
      <w:r>
        <w:rPr/>
        <w:t>Дата окончания действия:</w:t>
      </w:r>
      <w:r>
        <w:rPr>
          <w:rStyle w:val="Subst"/>
        </w:rPr>
        <w:t xml:space="preserve"> 09.08.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Ф по делам ГО, ЧС и ликвидации последствий стихийных бедствий</w:t>
      </w:r>
    </w:p>
    <w:p>
      <w:pPr>
        <w:pStyle w:val="Normal"/>
        <w:ind w:left="200" w:hanging="0"/>
        <w:rPr/>
      </w:pPr>
      <w:r>
        <w:rPr/>
        <w:t>Номер:</w:t>
      </w:r>
      <w:r>
        <w:rPr>
          <w:rStyle w:val="Subst"/>
        </w:rPr>
        <w:t xml:space="preserve"> 3/02683</w:t>
      </w:r>
    </w:p>
    <w:p>
      <w:pPr>
        <w:pStyle w:val="Normal"/>
        <w:ind w:left="200" w:hanging="0"/>
        <w:rPr/>
      </w:pPr>
      <w:r>
        <w:rPr/>
        <w:t>Наименование вида (видов) деятельности:</w:t>
      </w:r>
      <w:r>
        <w:rPr>
          <w:rStyle w:val="Subst"/>
        </w:rPr>
        <w:t xml:space="preserve"> эксплуатация пожароопасных производственных объектов</w:t>
      </w:r>
    </w:p>
    <w:p>
      <w:pPr>
        <w:pStyle w:val="Normal"/>
        <w:ind w:left="200" w:hanging="0"/>
        <w:rPr/>
      </w:pPr>
      <w:r>
        <w:rPr/>
        <w:t>Дата выдачи:</w:t>
      </w:r>
      <w:r>
        <w:rPr>
          <w:rStyle w:val="Subst"/>
        </w:rPr>
        <w:t xml:space="preserve"> 10.05.2006</w:t>
      </w:r>
    </w:p>
    <w:p>
      <w:pPr>
        <w:pStyle w:val="Normal"/>
        <w:ind w:left="200" w:hanging="0"/>
        <w:rPr/>
      </w:pPr>
      <w:r>
        <w:rPr/>
        <w:t>Дата окончания действия:</w:t>
      </w:r>
      <w:r>
        <w:rPr>
          <w:rStyle w:val="Subst"/>
        </w:rPr>
        <w:t xml:space="preserve"> 10.05.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техническому регулированию и метрологии</w:t>
      </w:r>
    </w:p>
    <w:p>
      <w:pPr>
        <w:pStyle w:val="Normal"/>
        <w:ind w:left="200" w:hanging="0"/>
        <w:rPr/>
      </w:pPr>
      <w:r>
        <w:rPr/>
        <w:t>Номер:</w:t>
      </w:r>
      <w:r>
        <w:rPr>
          <w:rStyle w:val="Subst"/>
        </w:rPr>
        <w:t xml:space="preserve"> 001526-Р</w:t>
      </w:r>
    </w:p>
    <w:p>
      <w:pPr>
        <w:pStyle w:val="Normal"/>
        <w:ind w:left="200" w:hanging="0"/>
        <w:rPr/>
      </w:pPr>
      <w:r>
        <w:rPr/>
        <w:t>Наименование вида (видов) деятельности:</w:t>
      </w:r>
      <w:r>
        <w:rPr>
          <w:rStyle w:val="Subst"/>
        </w:rPr>
        <w:t xml:space="preserve"> ремонт средств измерения</w:t>
      </w:r>
    </w:p>
    <w:p>
      <w:pPr>
        <w:pStyle w:val="Normal"/>
        <w:ind w:left="200" w:hanging="0"/>
        <w:rPr/>
      </w:pPr>
      <w:r>
        <w:rPr/>
        <w:t>Дата выдачи:</w:t>
      </w:r>
      <w:r>
        <w:rPr>
          <w:rStyle w:val="Subst"/>
        </w:rPr>
        <w:t xml:space="preserve"> 08.11.2005</w:t>
      </w:r>
    </w:p>
    <w:p>
      <w:pPr>
        <w:pStyle w:val="Normal"/>
        <w:ind w:left="200" w:hanging="0"/>
        <w:rPr/>
      </w:pPr>
      <w:r>
        <w:rPr/>
        <w:t>Дата окончания действия:</w:t>
      </w:r>
      <w:r>
        <w:rPr>
          <w:rStyle w:val="Subst"/>
        </w:rPr>
        <w:t xml:space="preserve"> 08.11.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Некоммерческое партнерство "Газораспределительная система. Строительство" СРО-С-048-12102009</w:t>
      </w:r>
    </w:p>
    <w:p>
      <w:pPr>
        <w:pStyle w:val="Normal"/>
        <w:ind w:left="200" w:hanging="0"/>
        <w:rPr/>
      </w:pPr>
      <w:r>
        <w:rPr/>
        <w:t>Номер:</w:t>
      </w:r>
      <w:r>
        <w:rPr>
          <w:rStyle w:val="Subst"/>
        </w:rPr>
        <w:t xml:space="preserve"> ГСС-01-047-12082009</w:t>
      </w:r>
    </w:p>
    <w:p>
      <w:pPr>
        <w:pStyle w:val="Normal"/>
        <w:ind w:left="200" w:hanging="0"/>
        <w:rPr/>
      </w:pPr>
      <w:r>
        <w:rPr/>
        <w:t>Наименование вида (видов) деятельности:</w:t>
      </w:r>
      <w:r>
        <w:rPr>
          <w:rStyle w:val="Subst"/>
        </w:rPr>
        <w:t xml:space="preserve"> осуществление строительных работ</w:t>
      </w:r>
    </w:p>
    <w:p>
      <w:pPr>
        <w:pStyle w:val="Normal"/>
        <w:ind w:left="200" w:hanging="0"/>
        <w:rPr/>
      </w:pPr>
      <w:r>
        <w:rPr/>
        <w:t>Дата выдачи:</w:t>
      </w:r>
      <w:r>
        <w:rPr>
          <w:rStyle w:val="Subst"/>
        </w:rPr>
        <w:t xml:space="preserve"> 12.11.2009</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образования Брянской области.</w:t>
      </w:r>
    </w:p>
    <w:p>
      <w:pPr>
        <w:pStyle w:val="Normal"/>
        <w:ind w:left="200" w:hanging="0"/>
        <w:rPr/>
      </w:pPr>
      <w:r>
        <w:rPr/>
        <w:t>Номер:</w:t>
      </w:r>
      <w:r>
        <w:rPr>
          <w:rStyle w:val="Subst"/>
        </w:rPr>
        <w:t xml:space="preserve"> БРН 0486</w:t>
      </w:r>
    </w:p>
    <w:p>
      <w:pPr>
        <w:pStyle w:val="Normal"/>
        <w:ind w:left="200" w:hanging="0"/>
        <w:rPr/>
      </w:pPr>
      <w:r>
        <w:rPr/>
        <w:t>Наименование вида (видов) деятельности:</w:t>
      </w:r>
      <w:r>
        <w:rPr>
          <w:rStyle w:val="Subst"/>
        </w:rPr>
        <w:t xml:space="preserve"> право осуществления образовательной деятельности</w:t>
      </w:r>
    </w:p>
    <w:p>
      <w:pPr>
        <w:pStyle w:val="Normal"/>
        <w:ind w:left="200" w:hanging="0"/>
        <w:rPr/>
      </w:pPr>
      <w:r>
        <w:rPr/>
        <w:t>Дата выдачи:</w:t>
      </w:r>
      <w:r>
        <w:rPr>
          <w:rStyle w:val="Subst"/>
        </w:rPr>
        <w:t xml:space="preserve"> 27.05.2004</w:t>
      </w:r>
    </w:p>
    <w:p>
      <w:pPr>
        <w:pStyle w:val="Normal"/>
        <w:ind w:left="200" w:hanging="0"/>
        <w:rPr/>
      </w:pPr>
      <w:r>
        <w:rPr/>
        <w:t>Дата окончания действия:</w:t>
      </w:r>
      <w:r>
        <w:rPr>
          <w:rStyle w:val="Subst"/>
        </w:rPr>
        <w:t xml:space="preserve"> 27.05.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Некоммерческое партнерство "Газораспределительная система. Строительство" СРО-П-082-14122009</w:t>
      </w:r>
    </w:p>
    <w:p>
      <w:pPr>
        <w:pStyle w:val="Normal"/>
        <w:ind w:left="200" w:hanging="0"/>
        <w:rPr/>
      </w:pPr>
      <w:r>
        <w:rPr/>
        <w:t>Номер:</w:t>
      </w:r>
      <w:r>
        <w:rPr>
          <w:rStyle w:val="Subst"/>
        </w:rPr>
        <w:t xml:space="preserve"> ГСП-01-015-16112009</w:t>
      </w:r>
    </w:p>
    <w:p>
      <w:pPr>
        <w:pStyle w:val="Normal"/>
        <w:ind w:left="200" w:hanging="0"/>
        <w:rPr/>
      </w:pPr>
      <w:r>
        <w:rPr/>
        <w:t>Наименование вида (видов) деятельности:</w:t>
      </w:r>
      <w:r>
        <w:rPr>
          <w:rStyle w:val="Subst"/>
        </w:rPr>
        <w:t xml:space="preserve"> осуществление проектирования зданий и сооружений</w:t>
      </w:r>
    </w:p>
    <w:p>
      <w:pPr>
        <w:pStyle w:val="Normal"/>
        <w:ind w:left="200" w:hanging="0"/>
        <w:rPr/>
      </w:pPr>
      <w:r>
        <w:rPr/>
        <w:t>Дата выдачи:</w:t>
      </w:r>
      <w:r>
        <w:rPr>
          <w:rStyle w:val="Subst"/>
        </w:rPr>
        <w:t xml:space="preserve"> 30.12.2009</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А08-60984</w:t>
      </w:r>
    </w:p>
    <w:p>
      <w:pPr>
        <w:pStyle w:val="Normal"/>
        <w:ind w:left="200" w:hanging="0"/>
        <w:rPr/>
      </w:pPr>
      <w:r>
        <w:rPr/>
        <w:t>Наименование вида (видов) деятельности:</w:t>
      </w:r>
      <w:r>
        <w:rPr>
          <w:rStyle w:val="Subst"/>
        </w:rPr>
        <w:t xml:space="preserve"> Свидетельство о регистрации опасных производственных объектов</w:t>
      </w:r>
    </w:p>
    <w:p>
      <w:pPr>
        <w:pStyle w:val="Normal"/>
        <w:ind w:left="200" w:hanging="0"/>
        <w:rPr/>
      </w:pPr>
      <w:r>
        <w:rPr/>
        <w:t>Дата выдачи:</w:t>
      </w:r>
      <w:r>
        <w:rPr>
          <w:rStyle w:val="Subst"/>
        </w:rPr>
        <w:t xml:space="preserve"> 13.02.2006</w:t>
      </w:r>
    </w:p>
    <w:p>
      <w:pPr>
        <w:pStyle w:val="Normal"/>
        <w:ind w:left="200" w:hanging="0"/>
        <w:rPr/>
      </w:pPr>
      <w:r>
        <w:rPr/>
        <w:t>Дата окончания действия:</w:t>
      </w:r>
      <w:r>
        <w:rPr>
          <w:rStyle w:val="Subst"/>
        </w:rPr>
        <w:t xml:space="preserve"> 28.01.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по экологическому и технологическому надзору Ростехнадзора по Брянской области</w:t>
      </w:r>
    </w:p>
    <w:p>
      <w:pPr>
        <w:pStyle w:val="Normal"/>
        <w:ind w:left="200" w:hanging="0"/>
        <w:rPr/>
      </w:pPr>
      <w:r>
        <w:rPr/>
        <w:t>Номер:</w:t>
      </w:r>
      <w:r>
        <w:rPr>
          <w:rStyle w:val="Subst"/>
        </w:rPr>
        <w:t xml:space="preserve"> 32 ЭТЛ065</w:t>
      </w:r>
    </w:p>
    <w:p>
      <w:pPr>
        <w:pStyle w:val="Normal"/>
        <w:ind w:left="200" w:hanging="0"/>
        <w:rPr/>
      </w:pPr>
      <w:r>
        <w:rPr/>
        <w:t>Наименование вида (видов) деятельности:</w:t>
      </w:r>
      <w:r>
        <w:rPr>
          <w:rStyle w:val="Subst"/>
        </w:rPr>
        <w:t xml:space="preserve"> Свидетельство о регистрации электролаборатории</w:t>
      </w:r>
    </w:p>
    <w:p>
      <w:pPr>
        <w:pStyle w:val="Normal"/>
        <w:ind w:left="200" w:hanging="0"/>
        <w:rPr/>
      </w:pPr>
      <w:r>
        <w:rPr/>
        <w:t>Дата выдачи:</w:t>
      </w:r>
      <w:r>
        <w:rPr>
          <w:rStyle w:val="Subst"/>
        </w:rPr>
        <w:t xml:space="preserve"> 25.12.2006</w:t>
      </w:r>
    </w:p>
    <w:p>
      <w:pPr>
        <w:pStyle w:val="Normal"/>
        <w:ind w:left="200" w:hanging="0"/>
        <w:rPr/>
      </w:pPr>
      <w:r>
        <w:rPr/>
        <w:t>Дата окончания действия:</w:t>
      </w:r>
      <w:r>
        <w:rPr>
          <w:rStyle w:val="Subst"/>
        </w:rPr>
        <w:t xml:space="preserve"> 25.12.2009</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 xml:space="preserve">заключен договор о совместной деятельности с ОАО "Регионгазхолдинг" 29.01.2003 г. № 02/6-3-129 на неопределенный срок.  Проект, реализуемый в рамках вышеназванного  договора, на 31  декабря   2009 года  не завершен.  </w:t>
        <w:br/>
        <w:br/>
      </w:r>
    </w:p>
    <w:p>
      <w:pPr>
        <w:pStyle w:val="Heading2"/>
        <w:rPr/>
      </w:pPr>
      <w:r>
        <w:rPr/>
        <w:t>3.3. Планы будущей деятельности эмитента</w:t>
      </w:r>
    </w:p>
    <w:p>
      <w:pPr>
        <w:pStyle w:val="Normal"/>
        <w:ind w:left="200" w:hanging="0"/>
        <w:rPr/>
      </w:pPr>
      <w:r>
        <w:rPr>
          <w:rStyle w:val="Subst"/>
        </w:rPr>
        <w:t>Основным видом деятельности ОАО « Брянскоблгаз» и в будущем останется транспортировка природного газа промышленным, сельскохозяйственным, коммунально-бытовым предприятиям и населению. Наряду с сохранением имеющейся специализации, акционерное общество с целью получения дополнительных доходов планирует дальнейшее развитие прочей деятельности путем максимального удовлетворения потребностей самого широкого круга клиентов в товарах и услугах, касающихся использования природного и сжиженного углеводородного газа путем реализации газового оборудования (котлов, газовых теплогенераторов, инфракрасных горелок), продвижения на рынке оборудования марки «Газлюкс», соответствующего последним достижениям современной науки, и отвечающим высоким требованиям техники безопасности и комфорту при эксплуатации, а также оказание услуг по техническому обслуживанию и ремонту внутридомового газового оборудования, поверке средств учета расхода газа, выдаче квалифицированных консультаций  в данной област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в отчете за 4 квартал</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4 квартале 2009 года Общество по решению общего собрания акционеров  вступило в Некоммерческое Партнерство «Газораспределительная система. Проектирование». Это позволило получить Свидетельство СРО на право ОАО «Брянскоблгаз» осуществления разработки проектной документации.</w:t>
        <w:br/>
        <w:t>Затраты составили 250 000 руб.</w:t>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Развитие отрасли за 2005-2009 годы было динамичным и характеризовалось интенсивным процессом газификации области. За 5 лет протяженность газопроводов выросла в 1,2 раза, количество газифицированных населенных пунктов природным газом в 1,2 раза, количество газифицированных природным газом квартир - в 1,1 раза. Уровень газификации области на начало 2010 года составил 96,6%, в том числе природным газом 84,4%.</w:t>
        <w:br/>
        <w:t xml:space="preserve">        Реализация программы газификации области позволила сделать акционерному обществу значительный  шаг в своем развитии. ОАО «Брянскоблгаз» за последние 5 лет достигло определенных положительных результатов. Положение общества характеризуется стабильной динамикой развития и  устойчивым финансовым положением, а результаты работы – в целом удовлетворительными показателями. </w:t>
        <w:br/>
        <w:t xml:space="preserve">       За 2009 год план по доходам от основной деятельности акционерного общества выполнен на 95,9 %, по  расходам – на 93,7%. Невыполнение плана по доходам связано в первую очередь со снижением объемов потребления газа промышленными предприятиями в условиях финансового кризиса.</w:t>
        <w:br/>
        <w:t xml:space="preserve">        Основными видами деятельности являются транспортировка природного газа промышленным, сельскохозяйственным, коммунально-бытовым предприятиям и населению, реализация сжиженного газа потребителям, прочая деятельность (торговля, техническое обслуживание газового оборудования, строительно-монтажные работы, газификация котельных и квартир и другие). Все виды основной деятельности прибыльны.</w:t>
        <w:br/>
        <w:t xml:space="preserve">        Рентабельность от производственной деятельности за  2009 год превысила плановые показатели на 2,5% и составила 12,9%. </w:t>
        <w:br/>
        <w:t xml:space="preserve">        Улучшение финансового состояния акционерного общества было обусловлено целенаправленной работой по повышению доходов путем пересмотра тарифов на транспортировку природного газа,  а так же развития прочих видов деятельности.</w:t>
        <w:br/>
        <w:t xml:space="preserve">         Одновременно, проводилась работа по оптимизации расходов, соблюдению режима экономии</w:t>
        <w:br/>
        <w:t xml:space="preserve">        В перспективе не предполагается значительных изменений в структуре доходов акционерного общества. Планируется получение дополнительных доходов от прочей деятельности путем расширения перечня оказываемых услуг и качества их предоставления, что предполагает сохранение и в будущем устойчивости финансового положения акционерного общества.</w:t>
        <w:br/>
        <w:t xml:space="preserve">          </w:t>
        <w:b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Основной вид деятельности эмитента – транспортировка природного газа по газораспределительным сетям Брянской области – является деятельностью, регулируемой государством. </w:t>
        <w:br/>
        <w:t>Доходы эмитента по данному виду деятельности напрямую зависят от размера тарифа на услуги по транспортировке, который утверждает Федеральная Служба по тарифам  России. Доходы по прочей деятельности формируются исходя из рыночных цен.</w:t>
        <w:br/>
        <w:t>Эмитенту удается сохранить прочные позиции на рынке газификации Брянской области и на рынке реализации газового оборудования и комплектующих к нему, благодаря многолетнему опыту, профессионализму работников.</w:t>
        <w:br/>
      </w:r>
    </w:p>
    <w:p>
      <w:pPr>
        <w:pStyle w:val="Heading2"/>
        <w:rPr/>
      </w:pPr>
      <w:r>
        <w:rPr/>
        <w:t>4.5.2. Конкуренты эмитента</w:t>
      </w:r>
    </w:p>
    <w:p>
      <w:pPr>
        <w:pStyle w:val="Normal"/>
        <w:ind w:left="200" w:hanging="0"/>
        <w:rPr/>
      </w:pPr>
      <w:r>
        <w:rPr>
          <w:rStyle w:val="Subst"/>
        </w:rPr>
        <w:t>Основными конкурентами Эмитента являются юридические лица и частные предприниматели, занимающиеся реализацией газового оборудования и комплектующих к нему на территории Брянской области, а также, фирмы, осуществляющие газификацию как частного сектора, так и выполняют проекты крупных объектов Брянской обла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Общества является Общее собрание акционеров.</w:t>
        <w:br/>
        <w:t>Общее руководство деятельностью Общества между Общими собраниями акционеров осуществляет Совет директоров.</w:t>
        <w:br/>
        <w:t>Коллегиальный орган управления не предусмотрен уставом.</w:t>
        <w:br/>
        <w:t>Исполнительным органом Общества является Генеральный директор.</w:t>
        <w:br/>
        <w:br/>
        <w:t>В соответствии с уставом: ОАО «Брянскоблгаз"</w:t>
        <w:br/>
        <w:tab/>
        <w:t>8.2.</w:t>
        <w:tab/>
        <w:t>Общество обязано проводить годовое Общее собрание акционеров один раз в год. Проводимые помимо годового Общие собрания акционеров являются внеочередными.</w:t>
        <w:br/>
        <w:t>8.3.</w:t>
        <w:tab/>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 8.7.10 настоящего Устава, а также могут решаться иные вопросы, отнесенные к компетенции Общего собрания акционеров.</w:t>
        <w:br/>
        <w:t>8.4.</w:t>
        <w:tab/>
        <w:t>Годовое Общее собрание акционеров созывается Советом директоров Общества. Данное решение принимается большинством голосов членов Совета директоров, принявших участие в заседании.</w:t>
        <w:br/>
        <w:t>8.5.</w:t>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оведения внеочередного общего собрания акционеров, повестка дня которого содержит вопрос об избрании членов Совета директоров Общества, сообщение о его проведении должно быть сделано не позднее, чем за 70 дней до даты его проведения.</w:t>
        <w:br/>
        <w:t>Сообщение акционерам о проведении Общего собрания акционеров осуществляется путем направления им письменного уведомления. Письменное уведомление акционерам о проведении Общего собрания может быть направлено путем:</w:t>
        <w:br/>
        <w:t>-</w:t>
        <w:tab/>
        <w:t xml:space="preserve">направления заказным письмом почтовой связью; </w:t>
        <w:br/>
        <w:t>-</w:t>
        <w:tab/>
        <w:t>направления иным способом (включая средства факсимильной и телеграфной связи, электронной почтой);</w:t>
        <w:br/>
        <w:t>-</w:t>
        <w:tab/>
        <w:t>вручения акционеру под роспись.</w:t>
        <w:br/>
        <w:t>Общество вправе дополнительно информировать акционеров о проведении Общего собрания акционеров через средства массовой информации (Областная еженедельная газета «Брянский рабочий», адрес редакции: 241050, г. Брянск, ул. Трудовая, 1, телефон: (4832) 66-56-53, 66-43-71 (факс), е-mail: root@rabochy.debryansk.ru).</w:t>
        <w:br/>
        <w:t>8.6.</w:t>
        <w:tab/>
        <w:t>Общее собрание акционеров вправе рассмотреть любой вопрос, который в соответствии с настоящим Уставом и законодательством Российской Федерации относится к компетенции Общего собрания акционеров и включен в повестку дня с соблюдением необходимых процедур.</w:t>
        <w:br/>
        <w:t>8.7.</w:t>
        <w:tab/>
        <w:t>К компетенции Общего собрания акционеров относятся следующие вопросы:</w:t>
        <w:br/>
        <w:t>8.7.1.</w:t>
        <w:tab/>
        <w:t>Внесение изменений и дополнений в Устав Общества или утверждение Устава Общества в новой редакции.</w:t>
        <w:br/>
        <w:t>8.7.2.</w:t>
        <w:tab/>
        <w:t>Реорганизация Общества.</w:t>
        <w:br/>
        <w:t>8.7.3.</w:t>
        <w:tab/>
        <w:t>Ликвидация Общества, назначение ликвидационной комиссии и утверждение промежуточного и окончательного ликвидационных балансов.</w:t>
        <w:br/>
        <w:t>8.7.4.</w:t>
        <w:tab/>
        <w:t>Определение количественного состава Совета директоров Общества, избрание его членов и досрочное прекращение их полномочий.</w:t>
        <w:br/>
        <w:t>8.7.5.</w:t>
        <w:tab/>
        <w:t>Определение количества, номинальной стоимости, категории (типа) объявленных акций и прав, предоставляемых этими акциями.</w:t>
        <w:br/>
        <w:t>8.7.6.</w:t>
        <w:tab/>
        <w:t>Увеличение уставного капитала Общества путем увеличения номинальной стоимости акций или путем размещения дополнительных акций (в соответствии со статьей 28 Федерального закона).</w:t>
        <w:br/>
        <w:t>8.7.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7.8.</w:t>
        <w:tab/>
        <w:t xml:space="preserve">Избрание членов Ревизионной комиссии (Ревизора) Общества и досрочное прекращение их полномочий. </w:t>
        <w:br/>
        <w:t>8.7.9.</w:t>
        <w:tab/>
        <w:t>Утверждение аудитора Общества.</w:t>
        <w:br/>
        <w:t>8.7.1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8.7.11.</w:t>
        <w:tab/>
        <w:t>Утверждение внутренних документов, регулирующих деятельность органов Общества.</w:t>
        <w:br/>
        <w:t>8.7.12.</w:t>
        <w:tab/>
        <w:t>Избрание членов Счетной комиссии и досрочное прекращение их полномочий.</w:t>
        <w:br/>
        <w:t>8.7.13.</w:t>
        <w:tab/>
        <w:t>Принятие решений о дроблении и консолидации акций, в соответствии с пунктами 6.19.-6.20. Устава.</w:t>
        <w:br/>
        <w:t>8.7.14.</w:t>
        <w:tab/>
        <w:t>Принятие решений об одобрении сделок в случаях, предусмотренных статьей 83 Федерального закона.</w:t>
        <w:br/>
        <w:t>8.7.15.</w:t>
        <w:tab/>
        <w:t>Принятие решения о размещении посредством закрытой подписки акций и ценных бумаг, конвертируемых в акции.</w:t>
        <w:br/>
        <w:t>8.7.16.</w:t>
        <w:tab/>
        <w:t>Принятие решений об одобрении крупных сделок в случаях, предусмотренных статьей 79 Федерального закона.</w:t>
        <w:br/>
        <w:t>8.7.17.</w:t>
        <w:tab/>
        <w:t>Приобретение Обществом размещенных акций в случаях, предусмотренных Федеральным законом.</w:t>
        <w:br/>
        <w:t>8.7.18.</w:t>
        <w:tab/>
        <w:t>Принятие решения об участии в финансово-промышленных группах, ассоциациях и иных объединениях коммерческих организаций.</w:t>
        <w:br/>
        <w:t>8.7.19.</w:t>
        <w:tab/>
        <w:t>Определение порядка ведения Общего собрания акционеров.</w:t>
        <w:br/>
        <w:t>8.7.20.</w:t>
        <w:tab/>
        <w:t>Решение иных вопросов, предусмотренных Федеральным законом.</w:t>
        <w:br/>
        <w:t>8.8.</w:t>
        <w:tab/>
        <w:t>Вопросы, отнесённые к компетенции Общего собрания акционеров, не могут быть переданы на решение генеральному директору Общества.</w:t>
        <w:br/>
        <w:t>Вопросы, отнесё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w:t>
        <w:br/>
        <w:t>8.9.</w:t>
        <w:tab/>
        <w:t>Общее собрание акционеров не вправе рассматривать и принимать решения по вопросам, не отнесенным к его компетенции Федеральным законом, не включенным в повестку дня, а также изменять повестку дня в ходе собрания.</w:t>
        <w:br/>
        <w:t>8.10.</w:t>
        <w:tab/>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не установлено иное. Решение по вопросам, указанным в подпунктах 8.7.1. – 8.7.3., 8.7.5., 8.7.17. настоящего Устава принимаются Общим собранием акционеров квалифицированным большинством в три четверти голосов акционеров - владельцев голосующих акций, принимающих участие в Общем собрании. </w:t>
        <w:br/>
        <w:t>8.11.</w:t>
        <w:tab/>
        <w:t>Решение по вопросам, указанным в подпунктах 8.7.2., 8.7.6., 8.7.11., 8.7.13. –8.7.14., 8.7.16. – 8.7.18. настоящего Устава, принимается Общим собранием акционеров только по предложению Совета директоров Общества.</w:t>
        <w:br/>
        <w:t>8.12.</w:t>
        <w:tab/>
        <w:t>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ё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br/>
        <w:t>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br/>
        <w:t>Предложение о внесении вопросов в повестку дня Общего собрания акционеров может содержать формулировку решения по каждому предлагаемому вопросу.</w:t>
        <w:br/>
        <w:t>Совет директоров Общества обязан рассмотреть предложения в повестку дня Общего собрания акционеров направленные в Общество:</w:t>
        <w:br/>
        <w:t>-</w:t>
        <w:tab/>
        <w:t>заказным письмом почтовой связью по адресу (месту нахождения) единоличного  исполнительного органа  Общества;</w:t>
        <w:br/>
        <w:t>-</w:t>
        <w:tab/>
        <w:t>путем 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br/>
        <w:t>-</w:t>
        <w:tab/>
        <w:t>направления иным способом (включая средства факсимильной и телеграфной связи, электронной почтой в том числе с использованием электронной цифровой подписи).</w:t>
        <w:br/>
        <w:t>Датой поступления в Общество предложения акционера (акционеров) в повестку дня годового общего собрания акционеров считается:</w:t>
        <w:br/>
        <w:t>-</w:t>
        <w:tab/>
        <w:t>для направленных заказным письмом - дата календарного штемпеля почтового отделения получателя;</w:t>
        <w:br/>
        <w:t>-</w:t>
        <w:tab/>
        <w:t>для направленных в Общество посредством электронных видов связи -  дата отметки Общества о приеме предложений с присвоением  входящего номера;</w:t>
        <w:br/>
        <w:t>-</w:t>
        <w:tab/>
        <w:t>для врученных под подпись ответственному лицу - дата отметки о получении предложений.</w:t>
        <w:br/>
        <w:t>Предложения в повестку дня годового Общего собрания акционеров, подписанные акционером (акционерами), поступившие в Общество посредством электронных видов связи, должны быть направлены в Общество заказным письмом не позднее чем через 60 дней после окончания финансового года.</w:t>
        <w:br/>
        <w:t>В случае получения Обществом нескольких предложений от одного и того же акционера (акционеров) о внесении вопросов в повестку дня Общего собрания акционеров и выдвижении кандидатов в органы управления и контроля Общества, Совет директоров рассматривает предложение, поступившее в Общество в более поздний срок, но при условии соблюдения установленных сроков для направления.</w:t>
        <w:br/>
        <w:t>8.13.</w:t>
        <w:tab/>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становленного в пункте 8.12. Устава. Вопросы, внесенные акционерами (акционером), подлежа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br/>
        <w:t>-</w:t>
        <w:tab/>
        <w:t>акционерами (акционером) не соблюден срок, установленный пунктом 8.12. Устава;</w:t>
        <w:br/>
        <w:t>-</w:t>
        <w:tab/>
        <w:t>акционеры (акционер) не являются владельцами предусмотренного пунктом 8.12. Устава количества голосующих акций Общества;</w:t>
        <w:br/>
        <w:t>-</w:t>
        <w:tab/>
        <w:t>данные, предусмотренные пунктом 3 и 4 Статьи 53 Федерального закона, являются неполными;</w:t>
        <w:br/>
        <w:t>-</w:t>
        <w:tab/>
        <w:t>вопрос, внесённый в повестку дня, не соответствует требованиям Федерального закона и иных правовых актов Российской Федерации.</w:t>
        <w:br/>
        <w:t>8.14.</w:t>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br/>
        <w:t>8.15.</w:t>
        <w:tab/>
        <w:t xml:space="preserve">Внеочередное Общее собрание акционеров, созывается в соответствии со статьей 55 Федерального закона. </w:t>
        <w:br/>
        <w:t>8.16.</w:t>
        <w:tab/>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br/>
        <w:t>Голосующей акцией общества является обыкновенная акция или привилегированная акция, предоставляющая акционеру, ее владельцу, право голоса при решении вопроса, поставленного на голосование.</w:t>
        <w:br/>
        <w:t xml:space="preserve">Принявшими участие в Общем собрании акционеров, проводимом в форме собран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b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b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br/>
        <w:t>8.17.</w:t>
        <w:tab/>
        <w:t>Подготовка к проведению Общего собрания акционеров осуществляется в порядке и в сроки, устанавливаемые Федеральным законом, а также Положением об Общем собрании акционеров.</w:t>
        <w:br/>
        <w:t>8.18.</w:t>
        <w:tab/>
        <w:t xml:space="preserve">На Общем собрании акционеров председательствует Председатель Совета директоров Общества. В его отсутствие функции Председателя Общего собрания акционеров исполняет один из членов Совета директоров Общества либо лицо, которому Председателем Совета директоров поручено проведение Общего собрания акционеров. </w:t>
        <w:br/>
        <w:t xml:space="preserve">На Общем собрании акционеров, проводимым путем заочного голосования, председательствует Председатель Совета директоров Общества. </w:t>
        <w:br/>
        <w:t>Секретарем Общего собрания акционеров является секретарь Совета директоров Общества либо лицо, которому Председателем Совета директоров поручено исполнять функции секретаря Общего собрания акционеров.</w:t>
        <w:br/>
        <w:t>8.19.</w:t>
        <w:tab/>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b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br/>
        <w:t>8.20. Голосование на Общем собрании акционеров осуществляется по принципу «одна голосующая акция - один голос», за исключением случаев проведения кумулятивного голосования по выборам членов Совета директоров Общества в соответствии с Федеральным законом.</w:t>
        <w:br/>
        <w:t>8.21.</w:t>
        <w:tab/>
        <w:t>Голосование на Общем собрании акционеров может осуществляться бюллетенями для голосования. Если число акционеров, владельцев голосующих акций более 100 (Ста), голосование должно осуществляться только бюллетенями для голосования. Форма и текст бюллетеней для голосования утверждаются Советом директоров.</w:t>
        <w:br/>
        <w:t>8.22.</w:t>
        <w:tab/>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Решения путем проведения заочного голосования могут быть приняты лишь при условии, если в соответствии с Федеральным законом для рассматриваемых вопросов не установлен иной порядок принятия решений. </w:t>
        <w:br/>
        <w:t>8.23.</w:t>
        <w:tab/>
        <w:t>Принятие решений путем заочного голосования осуществляется в порядке, установленном Федеральным законом и Положением об Общем собрании акционеров.</w:t>
        <w:br/>
        <w:t>8.24.</w:t>
        <w:tab/>
        <w:t>Акционер вправе обжаловать в суд решение, принятое с нарушением требований Федерального закона, иных правовых актов,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должно быть подано в суд в течение шести месяцев со дня, когда акционер узнал или должен был узнать о принятом решении.</w:t>
        <w:br/>
        <w:t>8.25.</w:t>
        <w:tab/>
        <w:t>Право на участие в Общем собрании акционеров осуществляется акционером как лично, так и через своего представителя.</w:t>
        <w:b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w:t>
        <w:br/>
        <w:t>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w:t>
        <w:br/>
        <w:t xml:space="preserve"> Доверенность на голосование должна быть оформлена в соответствии с требованиями п. 4 и 5 ст. 185 Гражданского кодекса Российской Федерации или удостоверена нотариально.</w:t>
        <w:br/>
        <w:br/>
        <w:t>Компетенция совета директоров (наблюдательного совета) эмитента в соответствии с его уставом (учредительными документами):</w:t>
        <w:br/>
        <w:t>9.1.</w:t>
        <w:tab/>
        <w:t>Совет директоров Общества осуществляет общее руководство деятельностью Общества, за исключением решения вопросов, отнесенных Федеральным законом и настоящим Уставом к компетенции Общего собрания акционеров.</w:t>
        <w:br/>
        <w:t>9.2.</w:t>
        <w:tab/>
        <w:t>Совет директоров Общества состоит из 7 (Семи) человек.</w:t>
        <w:br/>
        <w:t>9.3.</w:t>
        <w:tab/>
        <w:t xml:space="preserve">Лица, избранные в состав Совета директоров Общества, могут переизбираться неограниченное число раз. </w:t>
        <w:br/>
        <w:t>9.4.</w:t>
        <w:tab/>
        <w:t>Членам Совета директоров Общества в период исполнения ими своих обязанностей может выплачиваться вознаграждение и компенсироваться расходы, связанные с исполнением ими функций членов Совета директоров (в том числе командировочные расходы). Размеры таких вознаграждений и компенсаций устанавливаются решением Общего собрания акционеров.</w:t>
        <w:br/>
        <w:t>9.5.</w:t>
        <w:tab/>
        <w:t>К компетенции Совета директоров Общества относятся следующие вопросы:</w:t>
        <w:br/>
        <w:t>9.5.1.</w:t>
        <w:tab/>
        <w:t>Определение приоритетных направлений деятельности Общества.</w:t>
        <w:br/>
        <w:t>9.5.2.</w:t>
        <w:tab/>
        <w:t>Созыв годового и внеочередного Общих собраний акционеров Общества, за исключением случаев, предусмотренных п. 8 ст. 55 Федерального закона.</w:t>
        <w:br/>
        <w:t>9.5.3.</w:t>
        <w:tab/>
        <w:t>Утверждение повестки дня Общего собрания акционеров.</w:t>
        <w:br/>
        <w:t>9.5.4. Определение даты составления списка лиц, имеющих право на участие в Общем собрании акционеров, и другие вопросы, отнесённые к компетенции Совета директоров Общества в соответствии с положениями главы VII Федерального закона и настоящего Устава и связанные с подготовкой и проведением Общего собрания акционеров.</w:t>
        <w:br/>
        <w:t>9.5.5.</w:t>
        <w:tab/>
        <w:t>Размещение Обществом облигаций и иных эмиссионных ценных бумаг, в случаях, предусмотренных Федеральным законом.</w:t>
        <w:br/>
        <w:t>9.5.6.</w:t>
        <w:tab/>
        <w:t>Определение цены (денежной оценки) имущества, цены размещения и выкупа эмиссионных ценных бумаг в случаях, предусмотренных Федеральным законом.</w:t>
        <w:br/>
        <w:t>9.5.7.</w:t>
        <w:tab/>
        <w:t>Приобретение размещенных Обществом акций, облигаций и иных ценных бумаг в случаях, предусмотренных Федеральным законом.</w:t>
        <w:br/>
        <w:t>9.5.8.</w:t>
        <w:tab/>
        <w:t>Избрание генерального директора Общества и досрочное прекращение его полномочий, установление выплачиваемых генеральному директору вознаграждений и компенсаций, а также применение мер взыскания.</w:t>
        <w:br/>
        <w:t>9.5.9.</w:t>
        <w:tab/>
        <w:t>Рекомендации по распределению прибыли и убытков Общества по результатам финансового года, размеру выплачиваемых членам ревизионной комиссии Общества вознаграждений и компенсаций и определение размера оплаты услуг аудитора.</w:t>
        <w:br/>
        <w:t>9.5.10.</w:t>
        <w:tab/>
        <w:t>Рекомендации по размеру дивиденда по акциям и порядку его выплаты.</w:t>
        <w:br/>
        <w:t>9.5.11.</w:t>
        <w:tab/>
        <w:t>Использование резервного и иных фондов Общества.</w:t>
        <w:br/>
        <w:t>9.5.12.</w:t>
        <w:tab/>
        <w:t>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w:t>
        <w:br/>
        <w:t>9.5.13.</w:t>
        <w:tab/>
        <w:t>Создание филиалов и открытие представительств Общества, а также внесение в устав Общества изменений, связанных с созданием филиалов, открытием представительств Общества и их ликвидацией.</w:t>
        <w:br/>
        <w:t>9.5.14. Одобрение сделок, связанных с приобретением или отчуждением, либо возможностью отчуждения Обществом прямо или косвенно имущества, стоимость которого составляет от 5 (пяти) до 25 (двадцати пяти) процентов балансовой стоимости активов Общества на последнюю отчётную дату.</w:t>
        <w:br/>
        <w:t>9.5.15. Одобрение сделок с недвижимостью и сделок с акциями (ценными бумагами, конвертируемыми в акции и (или) производными от акций ценными бумагами), долями и паями других организаций.</w:t>
        <w:br/>
        <w:t>9.5.16.</w:t>
        <w:tab/>
        <w:t>Одобрение крупных сделок в случаях, предусмотренных главой Х Федерального закона.</w:t>
        <w:br/>
        <w:t>9.5.17.</w:t>
        <w:tab/>
        <w:t>Одобрение сделок, в отношении которых имеется заинтересованность, согласно положениям главы ХI Федерального закона.</w:t>
        <w:br/>
        <w:t>9.5.18.</w:t>
        <w:tab/>
        <w:t>Утверждение регистратора Общества и условий договора с ним, а также расторжение договора с ним.</w:t>
        <w:br/>
        <w:t>9.5.19.</w:t>
        <w:tab/>
        <w:t>Принятие решения об участии и прекращении участия Общества в других организациях, за исключением случаев, предусмотренных п. 8.7.18 настоящего Устава.</w:t>
        <w:br/>
        <w:t>9.5.20. Согласование назначения и увольнения заместителей генерального директора, главного бухгалтера и главного инженера Общества по представлению генерального директора Общества.</w:t>
        <w:br/>
        <w:t>9.5.21. Согласование  условий коллективного договора и положений, регулирующих трудовые отношения.</w:t>
        <w:br/>
        <w:t>9.5.22.</w:t>
        <w:tab/>
        <w:t>Принятие решения о переоценке основных фондов Общества.</w:t>
        <w:br/>
        <w:t>9.5.23.</w:t>
        <w:tab/>
        <w:t>Утверждение перспективных планов и основных программ деятельности Общества, в том числе годового бюджета и инвестиционных программ Общества.</w:t>
        <w:br/>
        <w:t>9.5.24. Утверждение организационной структуры Общества.</w:t>
        <w:br/>
        <w:t>9.5.25.</w:t>
        <w:tab/>
        <w:t>Иные вопросы, предусмотренные Федеральным законом и Уставом Общества.</w:t>
        <w:br/>
        <w:t>9.6.</w:t>
        <w:tab/>
        <w:t>Вопросы, отнесенные к компетенции Совета директоров Общества, не могут быть переданы на решение генерального директора Общества.</w:t>
        <w:br/>
        <w:t>9.7.</w:t>
        <w:tab/>
        <w:t>Заседания Совета директоров проводятся по мере необходимости, но не реже одного раза в три месяца, в соответствии с утверждаемым решением Совета директоров планом работы Совета директоров на весь срок избрания.</w:t>
        <w:br/>
        <w:t>9.8.</w:t>
        <w:tab/>
        <w:t xml:space="preserve">Члены Совета директоров избираются годовым Общим собранием акционеров на срок до следующего годового Общего собрания акционеров. Выборы членов Совета директоров осуществляются кумулятивным голосованием. Голосование по выборам членов Совета директоров осуществляется только бюллетенями для голосования. </w:t>
        <w:b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 праве отдать полученные таким образом голоса полностью за одного кандидата или распределить их между двумя или более кандидатами.</w:t>
        <w:br/>
        <w:t>9.9.</w:t>
        <w:tab/>
        <w:t>Членом Совета директоров Общества может являться только физическое лицо, обладающее дееспособностью и правоспособностью в соответствии с законодательством Российской Федерации.</w:t>
        <w:br/>
        <w:t>9.10.</w:t>
        <w:tab/>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br/>
        <w:t>9.11.</w:t>
        <w:tab/>
        <w:t>Председатель Совета директоров избирается членами Совета директоров из их числа большинством голосов от общего числа членов Совета директоров. Генеральный директор не может быть председателем Совета директоров Общества.</w:t>
        <w:br/>
        <w:t>9.12.</w:t>
        <w:tab/>
        <w:t>Совет директоров вправе в любое время переизбрать своего Председателя большинством голосов от общего числа членов Совета директоров.</w:t>
        <w:br/>
        <w:t>9.13.</w:t>
        <w:tab/>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br/>
        <w:t>9.14.</w:t>
        <w:tab/>
        <w:t>В случае отсутствия Председателя Совета директоров, его функции осуществляет один из членов Совета директоров Общества по решению Совета директоров.</w:t>
        <w:br/>
        <w:t>9.15.</w:t>
        <w:tab/>
        <w:t>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аудитора Общества, генерального директора или акционера, владеющего более чем 20% голосующих акций Общества.</w:t>
        <w:br/>
        <w:t>9.16.</w:t>
        <w:tab/>
        <w:t xml:space="preserve">Порядок созыва и проведения заседаний Совета директоров определяется Федеральным законом и Положением о Совете директоров, утверждаемым Общим собранием акционеров. </w:t>
        <w:br/>
        <w:t>9.17.</w:t>
        <w:tab/>
        <w:t>Заседание Совета директоров правомочно (имеет кворум), если в нём принимают участие не менее половины избранных его членов.</w:t>
        <w:br/>
        <w:t>При определении наличия кворума и результатов голосования на заседании Совета директоров учитывается письменное мнение по вопросам повестки дня члена Совета директоров, отсутствующего на заседании. Письменное мнение члена Совета директоров должно быть подписано членом Совета директоров.</w:t>
        <w:br/>
        <w:t>9.18.</w:t>
        <w:tab/>
        <w:t xml:space="preserve">Совет директоров вправе принимать решения путем заочного голосования (опросным путем). </w:t>
        <w:br/>
        <w:t>Бюллетени для голосования и письменные мнения членов Совета директоров по вопросам повестки дня могут быть направлены в Общество как заказным письмом, так и посредством любых других видов связи, в том числе электронными видами связи (факсимильная связь, электронная почта).</w:t>
        <w:br/>
        <w:t>9.19.</w:t>
        <w:tab/>
        <w:t>В случае, когда количество членов Совета директоров становится менее половины избранных его членов,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внеочередного Общего собрания акционеров.</w:t>
        <w:br/>
        <w:t>9.20.</w:t>
        <w:tab/>
        <w:t>Решения на заседании Совета директоров принимаются большинством голосов членов Совета директоров, принимающих участие в заседании, за исключением решений, определенных Федеральным законом, по которым предусмотрен иной порядок голосования (одобрения). При решении вопросов на заседании Совета директоров каждый член Совета директоров обладает одним голосом. Передача права голоса членом Совета директоров иному лицу, в том числе другому члену Совета директоров Общества, не допускается.</w:t>
        <w:br/>
        <w:t>9.21.</w:t>
        <w:tab/>
        <w:t>В случае равенства голосов членов Совета, голос Председателя Совета директоров является решающим.</w:t>
        <w:br/>
        <w:br/>
        <w:t>Компетенция единоличного исполнительного органа эмитента в соответствии с его уставом (учредительными документами):</w:t>
        <w:br/>
        <w:t xml:space="preserve">10. Единоличный исполнительный орган Общества </w:t>
        <w:br/>
        <w:t>(Генеральный директор)</w:t>
        <w:br/>
        <w:br/>
        <w:tab/>
        <w:t>10.1.</w:t>
        <w:tab/>
        <w:t>Генеральный директор осуществляет оперативное руководство текущей деятельностью Общества в соответствии с Федеральным законом, настоящим Уставом и трудовым договором.</w:t>
        <w:br/>
        <w:tab/>
        <w:t>10.2.</w:t>
        <w:tab/>
        <w:t xml:space="preserve">Генеральный директор избирается Советом директоров в соответствии с пунктом 9.5.8. настоящего Устава на срок не более трех лет и является единоличным исполнительным органом Общества. </w:t>
        <w:tab/>
        <w:br/>
        <w:t>10.3.</w:t>
        <w:tab/>
        <w:t xml:space="preserve">Генеральный директор исполняет решения Общего собрания акционеров и Совета директоров с целью обеспечения прибыльности Общества, его финансово-экономической устойчивости, заботится об обеспечении социальных гарантий работников Общества. </w:t>
        <w:br/>
        <w:t>10.4.</w:t>
        <w:tab/>
        <w:t>Генеральный директор ежеквартально отчитывается перед Советом директоров Общества:</w:t>
        <w:br/>
        <w:t>-</w:t>
        <w:tab/>
        <w:t>об исполнении решений Совета директоров;</w:t>
        <w:br/>
        <w:br/>
        <w:t>-</w:t>
        <w:tab/>
        <w:t>об исполнении Бюджета доходов и расходов Общества;</w:t>
        <w:br/>
        <w:t>-</w:t>
        <w:tab/>
        <w:t>о выполнении планов, смет, программ и финансовых заданий;</w:t>
        <w:br/>
        <w:t>-</w:t>
        <w:tab/>
        <w:t>о работе с дебиторской и кредиторской задолженностью Общества;</w:t>
        <w:br/>
        <w:t>-</w:t>
        <w:tab/>
        <w:t xml:space="preserve">о претензионно-исковой работе Общества; </w:t>
        <w:br/>
        <w:t>-</w:t>
        <w:tab/>
        <w:t>об использовании фондов и средств Общества.</w:t>
        <w:br/>
        <w:t>10.5.</w:t>
        <w:tab/>
        <w:t>Трудовой договор с генеральным директором от имени Общества заключает Председатель Совета директоров.</w:t>
        <w:br/>
        <w:t>10.6.</w:t>
        <w:tab/>
        <w:t>Совет директоров вправе в любое время прекратить полномочия и расторгнуть трудовой договор с генеральным директором Общества.</w:t>
        <w:br/>
        <w:t>10.7.</w:t>
        <w:tab/>
        <w:t xml:space="preserve">Генеральный директор может избираться из числа акционеров Общества, либо из других лиц, обладающих, по мнению Совета директоров Общества, достаточной компетенцией. </w:t>
        <w:br/>
        <w:t>10.8.</w:t>
        <w:tab/>
        <w:t>Совмещение лицом, осуществляющим функции генерального директора, должностей в органах управления других организаций, допускается на основании решения Совета директоров Общества.</w:t>
        <w:br/>
        <w:t>10.9.</w:t>
        <w:tab/>
        <w:t>Генеральный директор без доверенности действует от имени Общества, представляет его интересы, совершает сделки от имени Общества в пределах компетенции определяемой настоящим Уставом и Положением о генеральном директоре, утверждает штаты, издает приказы и дает указания, обязательные для исполнения всеми работниками Общества, также генеральный директор:</w:t>
        <w:br/>
        <w:t>•</w:t>
        <w:tab/>
        <w:t>распоряжается имуществом Общества в порядке и с учетом ограничений, предусмотренных действующим законодательством и настоящим Уставом;</w:t>
        <w:br/>
        <w:t>•</w:t>
        <w:tab/>
        <w:t>совершает сделки, связанные с приобретением или отчуждением, либо возможностью отчуждения Обществом прямо или косвенно имущества, (за исключением недвижимого имущества), стоимость которого составляет не более 5 (Пяти) процентов балансовой стоимости активов Общества на последнюю отчетную дату;</w:t>
        <w:br/>
        <w:t>•</w:t>
        <w:tab/>
        <w:t>организует работу по заключению коллективного договора и подписывает его в порядке, установленном законодательством Российской Федерации и настоящим Уставом;</w:t>
        <w:br/>
        <w:t>•</w:t>
        <w:tab/>
        <w:t>выносит на рассмотрение Совета директоров вопрос переоценке основных фондов Общества;</w:t>
        <w:br/>
        <w:t>•</w:t>
        <w:tab/>
        <w:t>утверждает должностные инструкции;</w:t>
        <w:br/>
        <w:t>•</w:t>
        <w:tab/>
        <w:t>назначает и увольняет с работы по согласованию с Советом директоров своих заместителей и главного бухгалтера Общества;</w:t>
        <w:br/>
        <w:t>•</w:t>
        <w:tab/>
        <w:t>утверждает правила, процедуры и другие внутренние документы Общества, за исключением документов, утверждение которых отнесено к компетенции Общего собрания акционеров и Совета директоров;</w:t>
        <w:br/>
        <w:t>•</w:t>
        <w:tab/>
        <w:t>утверждает штатное расписание Общества, филиалов и представительств;</w:t>
        <w:br/>
        <w:t>•</w:t>
        <w:tab/>
        <w:t>принимает на работу и увольняет с работы сотрудников, в том числе назначает и увольняет руководителей подразделений, филиалов и представительств;</w:t>
        <w:br/>
        <w:t>•</w:t>
        <w:tab/>
        <w:t>в порядке, установленном законодательством Российской Федерации, поощряет работников Общества, а также налагает на них взыскания;</w:t>
        <w:br/>
        <w:t>•</w:t>
        <w:tab/>
        <w:t>открывает в банках расчетный, валютный и другие счета Общества, заключает договоры;</w:t>
        <w:br/>
        <w:t>•</w:t>
        <w:tab/>
        <w:t>выдает доверенности от имени Общества, в том числе в порядке передоверия;</w:t>
        <w:br/>
        <w:t>•</w:t>
        <w:tab/>
        <w:t>обеспечивает организацию и контроль бухгалтерского учета и отчетности, а также организацию и планирование работы подразделений и филиалов Общества, контроль за их деятельностью;</w:t>
        <w:br/>
        <w:t>•</w:t>
        <w:tab/>
        <w:t>формирует и обеспечивает исполнение Бюджета доходов и расходов Общества;</w:t>
        <w:br/>
        <w:t>•</w:t>
        <w:tab/>
        <w:t>обеспечивает подготовку и проведение заседаний Совета директоров и Общих собраний акционеров;</w:t>
        <w:br/>
        <w:t>•</w:t>
        <w:tab/>
        <w:t>обеспечивает внесение установленных законодательством Российской Федерации налогов и других обязательных платежей в бюджеты;</w:t>
        <w:br/>
        <w:t>•</w:t>
        <w:tab/>
        <w:t>обеспечивает использование прибыли в соответствии с решениями Общего собрания акционеров и Уставом Общества;</w:t>
        <w:br/>
        <w:t>•</w:t>
        <w:tab/>
        <w:t xml:space="preserve">создает безопасные условия труда; </w:t>
        <w:br/>
        <w:t>•</w:t>
        <w:tab/>
        <w:t>обеспечивает организацию широкой пропаганды правил безопасности пользования газом в быту среди населения;</w:t>
        <w:br/>
        <w:t>•</w:t>
        <w:tab/>
        <w:t>обеспечивает контроль за состоянием трудовой и исполнительской дисциплины работников Общества;</w:t>
        <w:br/>
        <w:t>•</w:t>
        <w:tab/>
        <w:t>организует проведение работы по учету и бронированию работников Общества, находящихся в запасе, призывников в соответствии с законодательством Российской Федерации;</w:t>
        <w:br/>
        <w:t>•</w:t>
        <w:tab/>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w:t>
        <w:br/>
        <w:t>•</w:t>
        <w:tab/>
        <w:t>решает иные вопросы текущей деятельности Общества, не отнесенные Уставом к компетенции Совета директоров и Общего собрания».</w:t>
        <w:br/>
      </w:r>
    </w:p>
    <w:p>
      <w:pPr>
        <w:pStyle w:val="Normal"/>
        <w:ind w:left="200" w:hanging="0"/>
        <w:rPr/>
      </w:pPr>
      <w:r>
        <w:rPr/>
      </w:r>
    </w:p>
    <w:p>
      <w:pPr>
        <w:pStyle w:val="Normal"/>
        <w:ind w:left="200" w:hanging="0"/>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Ликвидация филиала ПУ "Брянскгаз"</w:t>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gro32.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Исаков Николай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митриев Андрей Игор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редневолжская торгово-промышлен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 Сиб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таможенного управления Департамента внешнеэкономическ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азэнергосе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авченко Сергей Александр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ЛЭС"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тролер, 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осиму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1 разряда отдела имущества организаций оборон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осимуще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эксперт Отдела организаций нефтяной и газовой промышленности и минерального сырь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хайлова Светлана Сергее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нефте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начальника Управления по корпоративным и правов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пков Владимир Иван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2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рянскобл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3</w:t>
      </w:r>
    </w:p>
    <w:p>
      <w:pPr>
        <w:pStyle w:val="Normal"/>
        <w:ind w:left="200" w:hanging="0"/>
        <w:rPr/>
      </w:pPr>
      <w:r>
        <w:rPr/>
        <w:t>Доля принадлежащих лицу обыкновенных акций эмитента, %:</w:t>
      </w:r>
      <w:r>
        <w:rPr>
          <w:rStyle w:val="Subst"/>
        </w:rPr>
        <w:t xml:space="preserve"> 0.1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ротасов Сергей Михайлович</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азпром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ентрального диспетчерск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роянов Александр Иван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егионгаз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ежрегион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Управления по работе с регион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по работе с регионам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пков Владимир Иван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рянск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3</w:t>
      </w:r>
    </w:p>
    <w:p>
      <w:pPr>
        <w:pStyle w:val="Normal"/>
        <w:ind w:left="200" w:hanging="0"/>
        <w:rPr/>
      </w:pPr>
      <w:r>
        <w:rPr/>
        <w:t>Доля принадлежащих лицу обыкновенных акций эмитента, %:</w:t>
      </w:r>
      <w:r>
        <w:rPr>
          <w:rStyle w:val="Subst"/>
        </w:rPr>
        <w:t xml:space="preserve"> 0.1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7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т</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ее собрание акционеров избирает Ревизионную комиссию. Члены Ревизионной комиссии избираются сроком на 1 (Один) год.</w:t>
        <w:br/>
        <w:t>Количественный состав Ревизионной комиссии составляет 3 человека.</w:t>
        <w:br/>
        <w:t>Компетенция и порядок деятельности Ревизионной комиссии определяются законодательством Российской Федерации, настоящим Уставом и Положением о ревизионной комиссии, утверждаемым Общим собранием акционеров.</w:t>
        <w:br/>
        <w:t>Члены Ревизионной комиссии не могут одновременно занимать какие-либо должности в органах управления Общества.</w:t>
        <w:br/>
        <w:t>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вправе привлекать к своей работе экспертов и консультантов, работа которых оплачивается за счет Общества.</w:t>
        <w:br/>
        <w:t>Ревизионная комиссия вправе потребовать созыва внеочередного Общего собрания акционеров, в соответствии со ст. 55 Федерального закона.</w:t>
        <w:br/>
        <w:t>Аудитором Общества может быть гражданин или аудиторская организация, обладающие соответствующей лицензией. Аудитор осуществляет проверки финансово-хозяйственной деятельности Общества, в соответствии с правовыми актами Российской Федерации на основании заключаемого с аудитором договора.</w:t>
        <w:br/>
        <w:t>По итогам проверки финансово-хозяйственной деятельности Ревизионная комиссия или Аудитор Общества составляет заключение.</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вдеева Ольга Борисовна</w:t>
      </w:r>
    </w:p>
    <w:p>
      <w:pPr>
        <w:pStyle w:val="Normal"/>
        <w:ind w:left="200" w:hanging="0"/>
        <w:rPr/>
      </w:pPr>
      <w:r>
        <w:rPr>
          <w:rStyle w:val="Subst"/>
        </w:rPr>
        <w:t>(председатель)</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азпром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по работе в ревизионных комиссиях дочерних обществ и организаци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рсенова Нина Валентиновна</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рукова Наталья Эдуардовна</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451</w:t>
      </w:r>
    </w:p>
    <w:p>
      <w:pPr>
        <w:pStyle w:val="Normal"/>
        <w:rPr/>
      </w:pPr>
      <w:r>
        <w:rPr/>
        <w:t>Общее количество номинальных держателей акций эмитента:</w:t>
      </w:r>
      <w:r>
        <w:rPr>
          <w:rStyle w:val="Subst"/>
        </w:rPr>
        <w:t xml:space="preserve"> 4</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азпромрегионгаз"</w:t>
      </w:r>
    </w:p>
    <w:p>
      <w:pPr>
        <w:pStyle w:val="Normal"/>
        <w:ind w:left="200" w:hanging="0"/>
        <w:rPr/>
      </w:pPr>
      <w:r>
        <w:rPr/>
        <w:t>Сокращенное фирменное наименование:</w:t>
      </w:r>
      <w:r>
        <w:rPr>
          <w:rStyle w:val="Subst"/>
        </w:rPr>
        <w:t xml:space="preserve"> ОАО "Газпромрегионгаз"</w:t>
      </w:r>
    </w:p>
    <w:p>
      <w:pPr>
        <w:pStyle w:val="SubHeading"/>
        <w:ind w:left="200" w:hanging="0"/>
        <w:rPr/>
      </w:pPr>
      <w:r>
        <w:rPr/>
        <w:t>Место нахождения</w:t>
      </w:r>
    </w:p>
    <w:p>
      <w:pPr>
        <w:pStyle w:val="Normal"/>
        <w:ind w:left="400" w:hanging="0"/>
        <w:rPr/>
      </w:pPr>
      <w:r>
        <w:rPr>
          <w:rStyle w:val="Subst"/>
        </w:rPr>
        <w:t>194044 Россия, город Санкт-Петербург, Большой Сампсониевский проезд 60</w:t>
      </w:r>
    </w:p>
    <w:p>
      <w:pPr>
        <w:pStyle w:val="Normal"/>
        <w:ind w:left="200" w:hanging="0"/>
        <w:rPr/>
      </w:pPr>
      <w:r>
        <w:rPr/>
        <w:t>ИНН:</w:t>
      </w:r>
      <w:r>
        <w:rPr>
          <w:rStyle w:val="Subst"/>
        </w:rPr>
        <w:t xml:space="preserve"> 7838306816</w:t>
      </w:r>
    </w:p>
    <w:p>
      <w:pPr>
        <w:pStyle w:val="Normal"/>
        <w:ind w:left="200" w:hanging="0"/>
        <w:rPr/>
      </w:pPr>
      <w:r>
        <w:rPr/>
        <w:t>ОГРН:</w:t>
      </w:r>
      <w:r>
        <w:rPr>
          <w:rStyle w:val="Subst"/>
        </w:rPr>
        <w:t xml:space="preserve"> 1047855099170</w:t>
      </w:r>
    </w:p>
    <w:p>
      <w:pPr>
        <w:pStyle w:val="Normal"/>
        <w:ind w:left="200" w:hanging="0"/>
        <w:rPr/>
      </w:pPr>
      <w:r>
        <w:rPr/>
        <w:t>Доля участия лица в уставном капитале эмитента, %:</w:t>
      </w:r>
      <w:r>
        <w:rPr>
          <w:rStyle w:val="Subst"/>
        </w:rPr>
        <w:t xml:space="preserve"> 50.04</w:t>
      </w:r>
    </w:p>
    <w:p>
      <w:pPr>
        <w:pStyle w:val="Normal"/>
        <w:ind w:left="200" w:hanging="0"/>
        <w:rPr/>
      </w:pPr>
      <w:r>
        <w:rPr/>
        <w:t>Доля принадлежащих лицу обыкновенных акций эмитента, %:</w:t>
      </w:r>
      <w:r>
        <w:rPr>
          <w:rStyle w:val="Subst"/>
        </w:rPr>
        <w:t xml:space="preserve"> 50.04</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Роснефтегаз"</w:t>
      </w:r>
    </w:p>
    <w:p>
      <w:pPr>
        <w:pStyle w:val="Normal"/>
        <w:ind w:left="200" w:hanging="0"/>
        <w:rPr/>
      </w:pPr>
      <w:r>
        <w:rPr/>
        <w:t>Сокращенное фирменное наименование:</w:t>
      </w:r>
      <w:r>
        <w:rPr>
          <w:rStyle w:val="Subst"/>
        </w:rPr>
        <w:t xml:space="preserve"> ОАО "Роснефтегаз"</w:t>
      </w:r>
    </w:p>
    <w:p>
      <w:pPr>
        <w:pStyle w:val="SubHeading"/>
        <w:ind w:left="200" w:hanging="0"/>
        <w:rPr/>
      </w:pPr>
      <w:r>
        <w:rPr/>
        <w:t>Место нахождения</w:t>
      </w:r>
    </w:p>
    <w:p>
      <w:pPr>
        <w:pStyle w:val="Normal"/>
        <w:ind w:left="400" w:hanging="0"/>
        <w:rPr/>
      </w:pPr>
      <w:r>
        <w:rPr>
          <w:rStyle w:val="Subst"/>
        </w:rPr>
        <w:t>113816 Россия, город Москва, Софийская набережная 26/1</w:t>
      </w:r>
    </w:p>
    <w:p>
      <w:pPr>
        <w:pStyle w:val="Normal"/>
        <w:ind w:left="200" w:hanging="0"/>
        <w:rPr/>
      </w:pPr>
      <w:r>
        <w:rPr/>
        <w:t>ИНН:</w:t>
      </w:r>
      <w:r>
        <w:rPr>
          <w:rStyle w:val="Subst"/>
        </w:rPr>
        <w:t xml:space="preserve"> 7705630445</w:t>
      </w:r>
    </w:p>
    <w:p>
      <w:pPr>
        <w:pStyle w:val="Normal"/>
        <w:ind w:left="200" w:hanging="0"/>
        <w:rPr/>
      </w:pPr>
      <w:r>
        <w:rPr/>
        <w:t>ОГРН:</w:t>
      </w:r>
      <w:r>
        <w:rPr>
          <w:rStyle w:val="Subst"/>
        </w:rPr>
        <w:t xml:space="preserve"> 1047796902966</w:t>
      </w:r>
    </w:p>
    <w:p>
      <w:pPr>
        <w:pStyle w:val="Normal"/>
        <w:ind w:left="200" w:hanging="0"/>
        <w:rPr/>
      </w:pPr>
      <w:r>
        <w:rPr/>
        <w:t>Доля участия лица в уставном капитале эмитента, %:</w:t>
      </w:r>
      <w:r>
        <w:rPr>
          <w:rStyle w:val="Subst"/>
        </w:rPr>
        <w:t xml:space="preserve"> 25.5</w:t>
      </w:r>
    </w:p>
    <w:p>
      <w:pPr>
        <w:pStyle w:val="Normal"/>
        <w:ind w:left="200" w:hanging="0"/>
        <w:rPr/>
      </w:pPr>
      <w:r>
        <w:rPr/>
        <w:t>Доля принадлежащих лицу обыкновенных акций эмитента, %:</w:t>
      </w:r>
      <w:r>
        <w:rPr>
          <w:rStyle w:val="Subst"/>
        </w:rPr>
        <w:t xml:space="preserve"> 25.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1.8</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комитеты по управлению имуществом районных центров Брянской области</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егионгазинвест"</w:t>
      </w:r>
    </w:p>
    <w:p>
      <w:pPr>
        <w:pStyle w:val="Normal"/>
        <w:ind w:left="400" w:hanging="0"/>
        <w:rPr/>
      </w:pPr>
      <w:r>
        <w:rPr/>
        <w:t>Сокращенное фирменное наименование:</w:t>
      </w:r>
      <w:r>
        <w:rPr>
          <w:rStyle w:val="Subst"/>
        </w:rPr>
        <w:t xml:space="preserve"> ОАО "Регионгазинвест"</w:t>
      </w:r>
    </w:p>
    <w:p>
      <w:pPr>
        <w:pStyle w:val="Normal"/>
        <w:ind w:left="400" w:hanging="0"/>
        <w:rPr/>
      </w:pPr>
      <w:r>
        <w:rPr/>
        <w:t>Доля участия лица в уставном капитале эмитента, %:</w:t>
      </w:r>
      <w:r>
        <w:rPr>
          <w:rStyle w:val="Subst"/>
        </w:rPr>
        <w:t xml:space="preserve"> 49.99</w:t>
      </w:r>
    </w:p>
    <w:p>
      <w:pPr>
        <w:pStyle w:val="Normal"/>
        <w:ind w:left="400" w:hanging="0"/>
        <w:rPr/>
      </w:pPr>
      <w:r>
        <w:rPr/>
        <w:t>Доля принадлежавших лицу обыкновенных акций эмитента, %:</w:t>
      </w:r>
      <w:r>
        <w:rPr>
          <w:rStyle w:val="Subst"/>
        </w:rPr>
        <w:t xml:space="preserve"> 49.99</w:t>
      </w:r>
    </w:p>
    <w:p>
      <w:pPr>
        <w:pStyle w:val="Normal"/>
        <w:ind w:left="400" w:hanging="0"/>
        <w:rPr/>
      </w:pPr>
      <w:r>
        <w:rPr/>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25.5</w:t>
      </w:r>
    </w:p>
    <w:p>
      <w:pPr>
        <w:pStyle w:val="Normal"/>
        <w:ind w:left="400" w:hanging="0"/>
        <w:rPr/>
      </w:pPr>
      <w:r>
        <w:rPr/>
        <w:t>Доля принадлежавших лицу обыкновенных акций эмитента, %:</w:t>
      </w:r>
      <w:r>
        <w:rPr>
          <w:rStyle w:val="Subst"/>
        </w:rPr>
        <w:t xml:space="preserve"> 25.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Газпромрегионгаз"</w:t>
      </w:r>
    </w:p>
    <w:p>
      <w:pPr>
        <w:pStyle w:val="Normal"/>
        <w:ind w:left="400" w:hanging="0"/>
        <w:rPr/>
      </w:pPr>
      <w:r>
        <w:rPr/>
        <w:t>Сокращенное фирменное наименование:</w:t>
      </w:r>
      <w:r>
        <w:rPr>
          <w:rStyle w:val="Subst"/>
        </w:rPr>
        <w:t xml:space="preserve"> ОАО "Газпромрегионгаз"</w:t>
      </w:r>
    </w:p>
    <w:p>
      <w:pPr>
        <w:pStyle w:val="Normal"/>
        <w:ind w:left="400" w:hanging="0"/>
        <w:rPr/>
      </w:pPr>
      <w:r>
        <w:rPr/>
        <w:t>Доля участия лица в уставном капитале эмитента, %:</w:t>
      </w:r>
      <w:r>
        <w:rPr>
          <w:rStyle w:val="Subst"/>
        </w:rPr>
        <w:t xml:space="preserve"> 50.04</w:t>
      </w:r>
    </w:p>
    <w:p>
      <w:pPr>
        <w:pStyle w:val="Normal"/>
        <w:ind w:left="400" w:hanging="0"/>
        <w:rPr/>
      </w:pPr>
      <w:r>
        <w:rPr/>
        <w:t>Доля принадлежавших лицу обыкновенных акций эмитента, %:</w:t>
      </w:r>
      <w:r>
        <w:rPr>
          <w:rStyle w:val="Subst"/>
        </w:rPr>
        <w:t xml:space="preserve"> 50.04</w:t>
      </w:r>
    </w:p>
    <w:p>
      <w:pPr>
        <w:pStyle w:val="Normal"/>
        <w:ind w:left="400" w:hanging="0"/>
        <w:rPr/>
      </w:pPr>
      <w:r>
        <w:rPr/>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25.5</w:t>
      </w:r>
    </w:p>
    <w:p>
      <w:pPr>
        <w:pStyle w:val="Normal"/>
        <w:ind w:left="400" w:hanging="0"/>
        <w:rPr/>
      </w:pPr>
      <w:r>
        <w:rPr/>
        <w:t>Доля принадлежавших лицу обыкновенных акций эмитента, %:</w:t>
      </w:r>
      <w:r>
        <w:rPr>
          <w:rStyle w:val="Subst"/>
        </w:rPr>
        <w:t xml:space="preserve"> 25.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Газпромрегионгаз"</w:t>
      </w:r>
    </w:p>
    <w:p>
      <w:pPr>
        <w:pStyle w:val="Normal"/>
        <w:ind w:left="400" w:hanging="0"/>
        <w:rPr/>
      </w:pPr>
      <w:r>
        <w:rPr/>
        <w:t>Сокращенное фирменное наименование:</w:t>
      </w:r>
      <w:r>
        <w:rPr>
          <w:rStyle w:val="Subst"/>
        </w:rPr>
        <w:t xml:space="preserve"> ОАО "Газпромрегионгаз"</w:t>
      </w:r>
    </w:p>
    <w:p>
      <w:pPr>
        <w:pStyle w:val="Normal"/>
        <w:ind w:left="400" w:hanging="0"/>
        <w:rPr/>
      </w:pPr>
      <w:r>
        <w:rPr/>
        <w:t>Доля участия лица в уставном капитале эмитента, %:</w:t>
      </w:r>
      <w:r>
        <w:rPr>
          <w:rStyle w:val="Subst"/>
        </w:rPr>
        <w:t xml:space="preserve"> 50.04</w:t>
      </w:r>
    </w:p>
    <w:p>
      <w:pPr>
        <w:pStyle w:val="Normal"/>
        <w:ind w:left="400" w:hanging="0"/>
        <w:rPr/>
      </w:pPr>
      <w:r>
        <w:rPr/>
        <w:t>Доля принадлежавших лицу обыкновенных акций эмитента, %:</w:t>
      </w:r>
      <w:r>
        <w:rPr>
          <w:rStyle w:val="Subst"/>
        </w:rPr>
        <w:t xml:space="preserve"> 50.04</w:t>
      </w:r>
    </w:p>
    <w:p>
      <w:pPr>
        <w:pStyle w:val="Normal"/>
        <w:ind w:left="400" w:hanging="0"/>
        <w:rPr/>
      </w:pPr>
      <w:r>
        <w:rPr/>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25.5</w:t>
      </w:r>
    </w:p>
    <w:p>
      <w:pPr>
        <w:pStyle w:val="Normal"/>
        <w:ind w:left="400" w:hanging="0"/>
        <w:rPr/>
      </w:pPr>
      <w:r>
        <w:rPr/>
        <w:t>Доля принадлежавших лицу обыкновенных акций эмитента, %:</w:t>
      </w:r>
      <w:r>
        <w:rPr>
          <w:rStyle w:val="Subst"/>
        </w:rPr>
        <w:t xml:space="preserve"> 25.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Газпромрегионгаз"</w:t>
      </w:r>
    </w:p>
    <w:p>
      <w:pPr>
        <w:pStyle w:val="Normal"/>
        <w:ind w:left="400" w:hanging="0"/>
        <w:rPr/>
      </w:pPr>
      <w:r>
        <w:rPr/>
        <w:t>Сокращенное фирменное наименование:</w:t>
      </w:r>
      <w:r>
        <w:rPr>
          <w:rStyle w:val="Subst"/>
        </w:rPr>
        <w:t xml:space="preserve"> ОАО "Газпромрегионгаз"</w:t>
      </w:r>
    </w:p>
    <w:p>
      <w:pPr>
        <w:pStyle w:val="Normal"/>
        <w:ind w:left="400" w:hanging="0"/>
        <w:rPr/>
      </w:pPr>
      <w:r>
        <w:rPr/>
        <w:t>Доля участия лица в уставном капитале эмитента, %:</w:t>
      </w:r>
      <w:r>
        <w:rPr>
          <w:rStyle w:val="Subst"/>
        </w:rPr>
        <w:t xml:space="preserve"> 50.04</w:t>
      </w:r>
    </w:p>
    <w:p>
      <w:pPr>
        <w:pStyle w:val="Normal"/>
        <w:ind w:left="400" w:hanging="0"/>
        <w:rPr/>
      </w:pPr>
      <w:r>
        <w:rPr/>
        <w:t>Доля принадлежавших лицу обыкновенных акций эмитента, %:</w:t>
      </w:r>
      <w:r>
        <w:rPr>
          <w:rStyle w:val="Subst"/>
        </w:rPr>
        <w:t xml:space="preserve"> 50.04</w:t>
      </w:r>
    </w:p>
    <w:p>
      <w:pPr>
        <w:pStyle w:val="Normal"/>
        <w:ind w:left="400" w:hanging="0"/>
        <w:rPr/>
      </w:pPr>
      <w:r>
        <w:rPr/>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25.5</w:t>
      </w:r>
    </w:p>
    <w:p>
      <w:pPr>
        <w:pStyle w:val="Normal"/>
        <w:ind w:left="400" w:hanging="0"/>
        <w:rPr/>
      </w:pPr>
      <w:r>
        <w:rPr/>
        <w:t>Доля принадлежавших лицу обыкновенных акций эмитента, %:</w:t>
      </w:r>
      <w:r>
        <w:rPr>
          <w:rStyle w:val="Subst"/>
        </w:rPr>
        <w:t xml:space="preserve"> 25.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3.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Газпромрегионгаз"</w:t>
      </w:r>
    </w:p>
    <w:p>
      <w:pPr>
        <w:pStyle w:val="Normal"/>
        <w:ind w:left="400" w:hanging="0"/>
        <w:rPr/>
      </w:pPr>
      <w:r>
        <w:rPr/>
        <w:t>Сокращенное фирменное наименование:</w:t>
      </w:r>
      <w:r>
        <w:rPr>
          <w:rStyle w:val="Subst"/>
        </w:rPr>
        <w:t xml:space="preserve"> ОАО "Газпромрегионгаз"</w:t>
      </w:r>
    </w:p>
    <w:p>
      <w:pPr>
        <w:pStyle w:val="Normal"/>
        <w:ind w:left="400" w:hanging="0"/>
        <w:rPr/>
      </w:pPr>
      <w:r>
        <w:rPr/>
        <w:t>Доля участия лица в уставном капитале эмитента, %:</w:t>
      </w:r>
      <w:r>
        <w:rPr>
          <w:rStyle w:val="Subst"/>
        </w:rPr>
        <w:t xml:space="preserve"> 50.04</w:t>
      </w:r>
    </w:p>
    <w:p>
      <w:pPr>
        <w:pStyle w:val="Normal"/>
        <w:ind w:left="400" w:hanging="0"/>
        <w:rPr/>
      </w:pPr>
      <w:r>
        <w:rPr/>
        <w:t>Доля принадлежавших лицу обыкновенных акций эмитента, %:</w:t>
      </w:r>
      <w:r>
        <w:rPr>
          <w:rStyle w:val="Subst"/>
        </w:rPr>
        <w:t xml:space="preserve"> 50.04</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Роснефтегаз"</w:t>
      </w:r>
    </w:p>
    <w:p>
      <w:pPr>
        <w:pStyle w:val="Normal"/>
        <w:ind w:left="400" w:hanging="0"/>
        <w:rPr/>
      </w:pPr>
      <w:r>
        <w:rPr/>
        <w:t>Сокращенное фирменное наименование:</w:t>
      </w:r>
      <w:r>
        <w:rPr>
          <w:rStyle w:val="Subst"/>
        </w:rPr>
        <w:t xml:space="preserve"> ОАО "Роснефтегаз"</w:t>
      </w:r>
    </w:p>
    <w:p>
      <w:pPr>
        <w:pStyle w:val="Normal"/>
        <w:ind w:left="400" w:hanging="0"/>
        <w:rPr/>
      </w:pPr>
      <w:r>
        <w:rPr/>
        <w:t>Доля участия лица в уставном капитале эмитента, %:</w:t>
      </w:r>
      <w:r>
        <w:rPr>
          <w:rStyle w:val="Subst"/>
        </w:rPr>
        <w:t xml:space="preserve"> 25.5</w:t>
      </w:r>
    </w:p>
    <w:p>
      <w:pPr>
        <w:pStyle w:val="Normal"/>
        <w:ind w:left="400" w:hanging="0"/>
        <w:rPr/>
      </w:pPr>
      <w:r>
        <w:rPr/>
        <w:t>Доля принадлежавших лицу обыкновенных акций эмитента, %:</w:t>
      </w:r>
      <w:r>
        <w:rPr>
          <w:rStyle w:val="Subst"/>
        </w:rPr>
        <w:t xml:space="preserve"> 25.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Общества на 2008 год определена в соответствии с законодательством Российской Федерации о бухгалтерском учете и утверждена приказом генерального директора от 26 декабря 2007 г. № 321. На 2009 год учетная политика утверждена приказом генерального директора от 30 декабря 2008 года № 348.</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 254 927.2</w:t>
      </w:r>
    </w:p>
    <w:p>
      <w:pPr>
        <w:pStyle w:val="Normal"/>
        <w:ind w:left="200" w:hanging="0"/>
        <w:rPr/>
      </w:pPr>
      <w:r>
        <w:rPr/>
        <w:t>Величина начисленной амортизации на дату окончания отчетного квартала, руб.:</w:t>
      </w:r>
      <w:r>
        <w:rPr>
          <w:rStyle w:val="Subst"/>
        </w:rPr>
        <w:t xml:space="preserve"> 660 848.8</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t>Краткое описание объекта недвижимого имущества:</w:t>
      </w:r>
      <w:r>
        <w:rPr>
          <w:rStyle w:val="Subst"/>
        </w:rPr>
        <w:t xml:space="preserve"> Газопроводы низкого давления</w:t>
      </w:r>
    </w:p>
    <w:p>
      <w:pPr>
        <w:pStyle w:val="Normal"/>
        <w:ind w:left="400" w:hanging="0"/>
        <w:rPr/>
      </w:pPr>
      <w:r>
        <w:rPr/>
        <w:t>Причина изменения:</w:t>
      </w:r>
      <w:r>
        <w:rPr>
          <w:rStyle w:val="Subst"/>
        </w:rPr>
        <w:t xml:space="preserve"> Переоценка основных фондов</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1 254 927 242.72</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приобретения или выбытия любого иного имущества стоимостью более 5% балансовой стоимости активов эмитента не производилось.</w:t>
        <w:br/>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4 967.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4 967.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2 748</w:t>
      </w:r>
    </w:p>
    <w:p>
      <w:pPr>
        <w:pStyle w:val="Normal"/>
        <w:ind w:left="400" w:hanging="0"/>
        <w:rPr/>
      </w:pPr>
      <w:r>
        <w:rPr/>
        <w:t>Размер фонда в денежном выражении на дату окончания отчетного периода, руб.:</w:t>
      </w:r>
      <w:r>
        <w:rPr>
          <w:rStyle w:val="Subst"/>
        </w:rPr>
        <w:t xml:space="preserve"> 2 748</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w:t>
        <w:tab/>
        <w:t xml:space="preserve">направления заказным письмом почтовой связью; </w:t>
        <w:br/>
        <w:t>-</w:t>
        <w:tab/>
        <w:t>направления иным способом (включая средства факсимильной и телеграфной связи, электронной почтой);</w:t>
        <w:br/>
        <w:t>-</w:t>
        <w:tab/>
        <w:t>вручения акционеру под роспись.</w:t>
        <w:br/>
        <w:t>Общество вправе дополнительно информировать акционеров о проведении Общего собрания акционеров через средства массовой информации.</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письменное уведомление.</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оведения внеочередного общего собрания акционеров, повестка дня которого содержит вопрос об избрании членов совета директоров Общества, сообщение о его проведении должно быть сделано не позднее, чем за 7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ё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br/>
        <w:t>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Общество обязано обеспечить акционерам доступ к следующим документам:</w:t>
        <w:br/>
        <w:t>-  документы, подтверждающие права Общества на имущество, находящееся на его балансе;</w:t>
        <w:br/>
        <w:t>-  внутренние документы Общества.</w:t>
        <w:br/>
        <w:t>-  положение о филиале или представительстве Общества;</w:t>
        <w:br/>
        <w:t>-  годовые отчеты;</w:t>
        <w:br/>
        <w:t>-  проспект эмиссии, ежеквартальные отчеты эмитента;</w:t>
        <w:br/>
        <w:t>-  документы бухгалтерского учета;</w:t>
        <w:br/>
        <w:t>-  документы бухгалтерской отчетности;</w:t>
        <w:br/>
        <w:t>- протоколы Общих собраний акционеров общества, заседаний Совета директоров Общества, Ревизионной комиссии Общества;</w:t>
        <w:br/>
        <w:t>- списки аффилированных лиц Общества.</w:t>
        <w:br/>
        <w:t>- заключения Ревизионной комиссии Общества, Аудитора Общества, государственных и муниципальных органов финансового контроля;</w:t>
        <w:br/>
        <w:t>- бюллетени для голосования, доверенности (копии доверенностей) на участие в общем собрании акционеров;</w:t>
        <w:b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w:t>
        <w:br/>
        <w:t>- отчеты независимых оценщиков;</w:t>
        <w:br/>
        <w:t>-иные документы, предусмотренные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br/>
        <w:t xml:space="preserve"> К документам бухгалтерского учета имеют право доступа акционеры, имеющие в совокупности не менее 25 (двадцати пяти) процентов голосующих акций общества.</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09 93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4.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42140-А</w:t>
            </w:r>
          </w:p>
        </w:tc>
      </w:tr>
    </w:tbl>
    <w:p>
      <w:pPr>
        <w:pStyle w:val="Normal"/>
        <w:rPr/>
      </w:pPr>
      <w:r>
        <w:rPr/>
      </w:r>
    </w:p>
    <w:p>
      <w:pPr>
        <w:pStyle w:val="Normal"/>
        <w:ind w:left="200" w:hanging="0"/>
        <w:rPr/>
      </w:pPr>
      <w:r>
        <w:rPr/>
        <w:t>Права, предоставляемые акциями их владельцам:</w:t>
        <w:br/>
      </w:r>
      <w:r>
        <w:rPr>
          <w:rStyle w:val="Subst"/>
        </w:rPr>
        <w:t>-</w:t>
        <w:tab/>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br/>
        <w:t>-</w:t>
        <w:tab/>
        <w:t>получать информацию о деятельности Общества и знакомиться с бухгалтерскими и иными документами в установленном  Уставом порядке;</w:t>
        <w:br/>
        <w:t>-</w:t>
        <w:tab/>
        <w:t>принимать участие в распределении прибыли;</w:t>
        <w:br/>
        <w:t>-</w:t>
        <w:tab/>
        <w:t>получать пропорционально количеству имеющихся у них акций долю прибыли (дивиденд), подлежащую распределению среди акционеров;</w:t>
        <w:br/>
        <w:t>-</w:t>
        <w:tab/>
        <w:t>получать в случае ликвидации Общества часть имущества (или его денежный эквивалент) пропорционально количеству принадлежащих ему акций;</w:t>
        <w:br/>
        <w:t>-</w:t>
        <w:tab/>
        <w:t>требовать и получать копии (выписки) протоколов и решений Общего собрания, а также копии решений других органов управления Общества.</w:t>
        <w:br/>
        <w:t xml:space="preserve"> Общество гарантирует соблюдение прав акционеров – владельцев привилегированных акций Общества (в случае их размещения) в соответствии со статьей 32 Федерального Закона.</w:t>
        <w:br/>
        <w:t>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br/>
        <w:t xml:space="preserve"> Акционеры вправе иметь другие права, предоставляемые акционерам Уставом Общества и законодательством Российской Федерации.</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Normal"/>
        <w:ind w:left="400" w:hanging="0"/>
        <w:rPr/>
      </w:pPr>
      <w:r>
        <w:rPr/>
        <w:t>Сокращенное фирменное наименование:</w:t>
      </w:r>
      <w:r>
        <w:rPr>
          <w:rStyle w:val="Subst"/>
        </w:rPr>
        <w:t xml:space="preserve"> ЗАО “СР - ДРАГа”</w:t>
      </w:r>
    </w:p>
    <w:p>
      <w:pPr>
        <w:pStyle w:val="Normal"/>
        <w:ind w:left="400" w:hanging="0"/>
        <w:rPr/>
      </w:pPr>
      <w:r>
        <w:rPr/>
        <w:t>Место нахождения:</w:t>
      </w:r>
      <w:r>
        <w:rPr>
          <w:rStyle w:val="Subst"/>
        </w:rPr>
        <w:t xml:space="preserve"> Российская Федерация, 117420, г.Москва, ул.Новочеремушкинская, д.71/32</w:t>
      </w:r>
    </w:p>
    <w:p>
      <w:pPr>
        <w:pStyle w:val="Normal"/>
        <w:ind w:left="400" w:hanging="0"/>
        <w:rPr/>
      </w:pPr>
      <w:r>
        <w:rPr/>
        <w:t>ИНН:</w:t>
      </w:r>
      <w:r>
        <w:rPr>
          <w:rStyle w:val="Subst"/>
        </w:rPr>
        <w:t xml:space="preserve"> 7704011964</w:t>
      </w:r>
    </w:p>
    <w:p>
      <w:pPr>
        <w:pStyle w:val="Normal"/>
        <w:ind w:left="400" w:hanging="0"/>
        <w:rPr/>
      </w:pPr>
      <w:r>
        <w:rPr/>
        <w:t>ОГРН:</w:t>
      </w:r>
      <w:r>
        <w:rPr>
          <w:rStyle w:val="Subst"/>
        </w:rPr>
        <w:t xml:space="preserve"> 109779901325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91</w:t>
      </w:r>
    </w:p>
    <w:p>
      <w:pPr>
        <w:pStyle w:val="Normal"/>
        <w:ind w:left="600" w:hanging="0"/>
        <w:rPr/>
      </w:pPr>
      <w:r>
        <w:rPr/>
        <w:t>Дата выдачи:</w:t>
      </w:r>
      <w:r>
        <w:rPr>
          <w:rStyle w:val="Subst"/>
        </w:rPr>
        <w:t xml:space="preserve"> 26.12.2003</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едеральная комиссия по рынку ценных бумаг</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09.2004</w:t>
      </w:r>
    </w:p>
    <w:p>
      <w:pPr>
        <w:pStyle w:val="Normal"/>
        <w:ind w:left="200" w:hanging="0"/>
        <w:rPr/>
      </w:pPr>
      <w:r>
        <w:rPr/>
      </w:r>
    </w:p>
    <w:p>
      <w:pPr>
        <w:pStyle w:val="ThinDelim"/>
        <w:rPr/>
      </w:pPr>
      <w:r>
        <w:rPr/>
      </w:r>
    </w:p>
    <w:p>
      <w:pPr>
        <w:pStyle w:val="Normal"/>
        <w:ind w:left="200" w:hanging="0"/>
        <w:rPr/>
      </w:pPr>
      <w:r>
        <w:rPr>
          <w:rStyle w:val="Subst"/>
        </w:rPr>
        <w:t>сведений н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В связи с тем, что выплата дивидендов относится к текущим операциям, ограничений по выплате дивидендов, связанных с импортом-экспортом капитала 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Юридические лица – налоговые резиденты РФ</w:t>
        <w:br/>
        <w:t xml:space="preserve">Физические лица – налоговые резиденты РФ     </w:t>
        <w:br/>
        <w:t>Иностранные организации- не являющиеся резидентом РФ</w:t>
        <w:br/>
        <w:br/>
        <w:t>Наименование дохода по ценным бумагам:  дивиденды</w:t>
        <w:br/>
        <w:t>1.</w:t>
        <w:tab/>
        <w:t>Наименование налога на доход по ценным бумагам: налог на прибыль, налог на доходы физических лиц.</w:t>
        <w:br/>
        <w:t>2.</w:t>
        <w:tab/>
        <w:t>Ставка налога:</w:t>
        <w:br/>
        <w:t xml:space="preserve">       - 9 % по выплатам дивидендов по юридическим и физическим лицам, являющимися налоговыми резидентами РФ;</w:t>
        <w:br/>
        <w:t xml:space="preserve">      -15% по иностранным организациям не являющимся налоговыми резидентами РФ с учетом специальных положений, предусмотренных ст. 312 Налогового кодекса об избежании двойного налогообложения .</w:t>
        <w:br/>
        <w:br/>
        <w:t>3.</w:t>
        <w:tab/>
        <w:t>Порядок и сроки уплаты налога: налоги с доходов в виде дивидендов взимаются у источника выплаты этих доходов и перечисляются в федеральный бюджет налоговым агентом, осуществившем выплату, в течение 10 дней со дня выплаты дохода.</w:t>
        <w:br/>
        <w:br/>
        <w:t>4.</w:t>
        <w:tab/>
        <w:t>Особенности порядка налогообложения для данной категории владельцев ценных бумаг: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  При выплате дивидендов иностранной организации налоговая база налогоплательщика-получателя дивидендов по каждой такой выплате определяется как сумма выплачиваемых дивидендов и к ней применяется ставка установленная законодательством.</w:t>
        <w:br/>
        <w:br/>
        <w:t xml:space="preserve">     </w:t>
        <w:br/>
        <w:t>5.</w:t>
        <w:tab/>
        <w:t>Законодательные и нормативные акты, регламентирующие порядок налогообложения указанных доходов: глава 25 Налогового Кодекса РФ «Налог на прибыль организаций», ч. 2 гл. 23 «Налог на доходы физических лиц» (с изменениями и дополнениями), статья 275 НК РФ.</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4</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2.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5.2005</w:t>
      </w:r>
    </w:p>
    <w:p>
      <w:pPr>
        <w:pStyle w:val="Normal"/>
        <w:ind w:left="200" w:hanging="0"/>
        <w:rPr/>
      </w:pPr>
      <w:r>
        <w:rPr/>
        <w:t>Дата составления протокола:</w:t>
      </w:r>
      <w:r>
        <w:rPr>
          <w:rStyle w:val="Subst"/>
        </w:rPr>
        <w:t xml:space="preserve"> 02.06.2005</w:t>
      </w:r>
    </w:p>
    <w:p>
      <w:pPr>
        <w:pStyle w:val="Normal"/>
        <w:ind w:left="200" w:hanging="0"/>
        <w:rPr/>
      </w:pPr>
      <w:r>
        <w:rPr/>
        <w:t>Номер протокола:</w:t>
      </w:r>
      <w:r>
        <w:rPr>
          <w:rStyle w:val="Subst"/>
        </w:rPr>
        <w:t xml:space="preserve"> № 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198 7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198 7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ыплату производить в течение 60 дней со дня принятия решения об их выплате акционерам, включенным в список лиц, имеющих право на получение годовых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тить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7.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06</w:t>
      </w:r>
    </w:p>
    <w:p>
      <w:pPr>
        <w:pStyle w:val="Normal"/>
        <w:ind w:left="200" w:hanging="0"/>
        <w:rPr/>
      </w:pPr>
      <w:r>
        <w:rPr/>
        <w:t>Дата составления протокола:</w:t>
      </w:r>
      <w:r>
        <w:rPr>
          <w:rStyle w:val="Subst"/>
        </w:rPr>
        <w:t xml:space="preserve"> 07.06.2006</w:t>
      </w:r>
    </w:p>
    <w:p>
      <w:pPr>
        <w:pStyle w:val="Normal"/>
        <w:ind w:left="200" w:hanging="0"/>
        <w:rPr/>
      </w:pPr>
      <w:r>
        <w:rPr/>
        <w:t>Номер протокола:</w:t>
      </w:r>
      <w:r>
        <w:rPr>
          <w:rStyle w:val="Subst"/>
        </w:rPr>
        <w:t xml:space="preserve"> № 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66</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255 7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 205 7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ыплату  произвести в срок 60 дней со дня принятия решения об их выплате акционерам, включенным в список лиц, имеющих право на получение годовых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тить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7.04.2007</w:t>
      </w:r>
    </w:p>
    <w:p>
      <w:pPr>
        <w:pStyle w:val="Normal"/>
        <w:ind w:left="200" w:hanging="0"/>
        <w:rPr/>
      </w:pPr>
      <w:r>
        <w:rPr/>
        <w:t>Дата составления протокола:</w:t>
      </w:r>
      <w:r>
        <w:rPr>
          <w:rStyle w:val="Subst"/>
        </w:rPr>
        <w:t xml:space="preserve"> 29.05.2007</w:t>
      </w:r>
    </w:p>
    <w:p>
      <w:pPr>
        <w:pStyle w:val="Normal"/>
        <w:ind w:left="200" w:hanging="0"/>
        <w:rPr/>
      </w:pPr>
      <w:r>
        <w:rPr/>
        <w:t>Номер протокола:</w:t>
      </w:r>
      <w:r>
        <w:rPr>
          <w:rStyle w:val="Subst"/>
        </w:rPr>
        <w:t xml:space="preserve"> № 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4 397 4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4 397 4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ыплату произвести в течение 60 дней со дня принятия решения об их выплате акционерам, включенным в список лиц, имеющих право на получение годовых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тить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4.05.2008</w:t>
      </w:r>
    </w:p>
    <w:p>
      <w:pPr>
        <w:pStyle w:val="Normal"/>
        <w:ind w:left="200" w:hanging="0"/>
        <w:rPr/>
      </w:pPr>
      <w:r>
        <w:rPr/>
        <w:t>Дата составления протокола:</w:t>
      </w:r>
      <w:r>
        <w:rPr>
          <w:rStyle w:val="Subst"/>
        </w:rPr>
        <w:t xml:space="preserve"> 16.06.2008</w:t>
      </w:r>
    </w:p>
    <w:p>
      <w:pPr>
        <w:pStyle w:val="Normal"/>
        <w:ind w:left="200" w:hanging="0"/>
        <w:rPr/>
      </w:pPr>
      <w:r>
        <w:rPr/>
        <w:t>Номер протокола:</w:t>
      </w:r>
      <w:r>
        <w:rPr>
          <w:rStyle w:val="Subst"/>
        </w:rPr>
        <w:t xml:space="preserve"> № 1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2.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473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473 5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ыплатить дивиденды в срок до 1 декабря 2008 года.</w:t>
      </w:r>
    </w:p>
    <w:p>
      <w:pPr>
        <w:pStyle w:val="Normal"/>
        <w:ind w:left="200" w:hanging="0"/>
        <w:rPr/>
      </w:pPr>
      <w:r>
        <w:rPr/>
        <w:t>Форма и иные условия выплаты объявленных дивидендов по акциям эмитента:</w:t>
        <w:br/>
      </w:r>
      <w:r>
        <w:rPr>
          <w:rStyle w:val="Subst"/>
        </w:rPr>
        <w:t>Выплату произвести денежными средс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6.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3.05.2009</w:t>
      </w:r>
    </w:p>
    <w:p>
      <w:pPr>
        <w:pStyle w:val="Normal"/>
        <w:ind w:left="200" w:hanging="0"/>
        <w:rPr/>
      </w:pPr>
      <w:r>
        <w:rPr/>
        <w:t>Дата составления протокола:</w:t>
      </w:r>
      <w:r>
        <w:rPr>
          <w:rStyle w:val="Subst"/>
        </w:rPr>
        <w:t xml:space="preserve"> 16.06.2009</w:t>
      </w:r>
    </w:p>
    <w:p>
      <w:pPr>
        <w:pStyle w:val="Normal"/>
        <w:ind w:left="200" w:hanging="0"/>
        <w:rPr/>
      </w:pPr>
      <w:r>
        <w:rPr/>
        <w:t>Номер протокола:</w:t>
      </w:r>
      <w:r>
        <w:rPr>
          <w:rStyle w:val="Subst"/>
        </w:rPr>
        <w:t xml:space="preserve"> № 1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5.36</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 887 301.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 887 227.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ыплатить дивиденды  в срок до 30 ноября 2009 года.</w:t>
      </w:r>
    </w:p>
    <w:p>
      <w:pPr>
        <w:pStyle w:val="Normal"/>
        <w:ind w:left="200" w:hanging="0"/>
        <w:rPr/>
      </w:pPr>
      <w:r>
        <w:rPr/>
        <w:t>Форма и иные условия выплаты объявленных дивидендов по акциям эмитента:</w:t>
        <w:br/>
      </w:r>
      <w:r>
        <w:rPr>
          <w:rStyle w:val="Subst"/>
        </w:rPr>
        <w:t>Выплату произвести денежными средствами</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сложилась в связи с отсутствием реквизитов некоторых акционеров</w:t>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Права владельца акций данной категории (типа):</w:t>
        <w:br/>
        <w:t>-каждая обыкновенная акция Общества предоставляет акционеру - ее владельцу - одинаковый объем прав;</w:t>
        <w:br/>
        <w:t>-каждый владелец обыкновенных акций имеет право участвовать в Общем собрании акционеров с правом голоса по всем вопросам компетенции собрания лично или через полномочных представителей, вносить предложения в повестку дня собрания в соответствии с Уставом Общества, получать информацию о собственном имущественном положении акционеров и другую информацию, не составляющую служебную или коммерческую тайну Общества, а также право на получение части чистой прибыли Общества в виде дивиденда на акции, в случае ликвидации Общества части его имущества;</w:t>
        <w:br/>
        <w:t>-каждый владелец обыкновенных акций имеет право отчуждать (подарить, завещать, продать) свои акции без согласия других акционеров, а также передать их в управление другим лицам;</w:t>
        <w:br/>
        <w:t>-</w:t>
        <w:tab/>
        <w:t>в случае размещения Обществом обыкновенных акций посредством открытой подписки с оплатой акций деньгами;</w:t>
        <w:br/>
        <w:t>-владельцы голосующих акций имеют право их приобретения в количестве, пропорциональном количеству принадлежащих им голосующих акций Общества;</w:t>
        <w:br/>
        <w:t>-</w:t>
        <w:tab/>
        <w:t>каждая, полностью оплаченная обыкновенная акция дает ее владельцу один голос на собрании акционеров;</w:t>
        <w:br/>
        <w:t>-</w:t>
        <w:tab/>
        <w:t xml:space="preserve">в случае ликвидации Общества, оставшееся после завершения расчетов с кредиторами имущество Общества, распределяется ликвидационной комиссией между акционерами в следующей очередности: </w:t>
        <w:br/>
        <w:t>в первую очередь осуществляются выплаты по акциям, которые должны быть выкуплены Обществом в соответствии со статьей 75 ФЗ "Об акционерных обществах", оставшееся имущество распределяется между акционерами-владельцами обыкновенных акций пропорционально доле их акций в общем количестве акций, выпущенных Обществом.</w:t>
        <w:b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22:00Z</dcterms:created>
  <dc:creator>Bugaeva</dc:creator>
  <dc:description/>
  <cp:keywords/>
  <dc:language>en-US</dc:language>
  <cp:lastModifiedBy>Bugaeva</cp:lastModifiedBy>
  <dcterms:modified xsi:type="dcterms:W3CDTF">2010-02-12T11:32:00Z</dcterms:modified>
  <cp:revision>3</cp:revision>
  <dc:subject/>
  <dc:title>Е Ж Е К В А Р Т А Л Ь Н Ы Й  О Т Ч Е Т</dc:title>
</cp:coreProperties>
</file>