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общение о существенном факте</w:t>
        <w:br/>
        <w:t>"</w:t>
      </w:r>
      <w:r>
        <w:rPr>
          <w:b/>
          <w:sz w:val="27"/>
          <w:szCs w:val="27"/>
        </w:rPr>
        <w:t xml:space="preserve">О получении разрешения (лицензии) эмитента на осуществление определенной деятельности, имеющей для эмитента существенное финансово-хозяйственное значение </w:t>
      </w:r>
      <w:r>
        <w:rPr>
          <w:b/>
          <w:bCs/>
          <w:sz w:val="27"/>
          <w:szCs w:val="27"/>
        </w:rPr>
        <w:t>"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5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ие свед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>Открытое акционерное общество «Газпром газораспределение Брянск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Сокращенное фирменное наименование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>ОАО «Газпром газораспределение Брянск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Место нахождения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33, г. Брянск, ул. Щукина, 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ОГРН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2650005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 ИНН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40074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40-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isclosure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portal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compan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aspx</w:t>
            </w:r>
            <w:r>
              <w:rPr>
                <w:sz w:val="27"/>
                <w:szCs w:val="27"/>
              </w:rPr>
              <w:t>?</w:t>
            </w:r>
            <w:r>
              <w:rPr>
                <w:sz w:val="27"/>
                <w:szCs w:val="27"/>
                <w:lang w:val="en-US"/>
              </w:rPr>
              <w:t>id</w:t>
            </w:r>
            <w:r>
              <w:rPr>
                <w:sz w:val="27"/>
                <w:szCs w:val="27"/>
              </w:rPr>
              <w:t>=5347</w:t>
            </w:r>
          </w:p>
        </w:tc>
      </w:tr>
    </w:tbl>
    <w:p>
      <w:pPr>
        <w:pStyle w:val="Prilozheni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Вид разрешения (лицензии): Лицензия на осуществление образовательной деятельности; </w:t>
              <w:br/>
              <w:t xml:space="preserve">2. Номер и дата выдачи разрешения (лицензии), орган, выдавший разрешение (лицензию): </w:t>
              <w:br/>
              <w:t xml:space="preserve">Лицензия серии 32 Л 01 № 0000600 от 25 ноября 2013 г., выдана Департаментом образования и науки Брянской области; </w:t>
              <w:br/>
              <w:t xml:space="preserve">3. Срок действия свидетельства: бессрочно; </w:t>
              <w:br/>
              <w:t xml:space="preserve">4. Вид события, наступившего в отношении Свидетельства: переоформление; </w:t>
              <w:br/>
              <w:t xml:space="preserve">5.Дата наступления соответствующего события в отношении разрешения (лицензии) эмитента: 25 ноября 2013 года. </w:t>
            </w:r>
          </w:p>
        </w:tc>
      </w:tr>
    </w:tbl>
    <w:p>
      <w:pPr>
        <w:pStyle w:val="Prilozheni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Генеральный директор          _________________                    В.И. Попк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</w:t>
            </w:r>
            <w:r>
              <w:rPr>
                <w:sz w:val="27"/>
                <w:szCs w:val="27"/>
              </w:rPr>
              <w:t>(подпись)</w:t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Дата 28 ноября 2013 г.                    М.П. </w:t>
            </w:r>
          </w:p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8:00Z</dcterms:created>
  <dc:creator>Bugaeva</dc:creator>
  <dc:description/>
  <cp:keywords/>
  <dc:language>en-US</dc:language>
  <cp:lastModifiedBy>Bugaeva</cp:lastModifiedBy>
  <cp:lastPrinted>2013-11-27T16:58:00Z</cp:lastPrinted>
  <dcterms:modified xsi:type="dcterms:W3CDTF">2013-11-28T13:22:00Z</dcterms:modified>
  <cp:revision>3</cp:revision>
  <dc:subject/>
  <dc:title>Приложение 11</dc:title>
</cp:coreProperties>
</file>